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673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БЛАНК ПОДРАЗДЕЛЕНИЯ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6"/>
                <w:sz w:val="24"/>
                <w:szCs w:val="24"/>
                <w:lang w:val="en-US" w:eastAsia="en-US"/>
              </w:rPr>
              <w:t>если совет на базе двух подразделений, то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 xml:space="preserve">БЛАНК ВТОРОГО ПОДРАЗД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6"/>
                <w:sz w:val="24"/>
                <w:szCs w:val="24"/>
                <w:lang w:val="en-US" w:eastAsia="en-US"/>
              </w:rPr>
              <w:t>либо вообще не на бланках, но с регистрационными номерами для исходящих от обоих подразделений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у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ого университета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ку В.А. Садовничем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астичном изменении состава диссертационного сов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ИМЕНОВАНИЕ ПОДРАЗДЕЛЕНИЯ</w:t>
      </w:r>
      <w:r>
        <w:rPr>
          <w:rFonts w:cs="Times New Roman" w:ascii="Times New Roman" w:hAnsi="Times New Roman"/>
          <w:sz w:val="28"/>
          <w:szCs w:val="28"/>
        </w:rPr>
        <w:t xml:space="preserve"> МГУ имени М.В. Ломоносова ходатайствует о частичном изменении состава диссертационного совета МГУ.00.00 </w:t>
      </w:r>
      <w:r>
        <w:rPr>
          <w:rFonts w:cs="Times New Roman" w:ascii="Times New Roman" w:hAnsi="Times New Roman"/>
          <w:color w:val="FF0000"/>
          <w:sz w:val="28"/>
          <w:szCs w:val="28"/>
        </w:rPr>
        <w:t>по специальностям 00.00.00 – Хххххххххххххххх ….</w:t>
      </w:r>
      <w:r>
        <w:rPr>
          <w:rFonts w:cs="Times New Roman" w:ascii="Times New Roman" w:hAnsi="Times New Roman"/>
          <w:sz w:val="28"/>
          <w:szCs w:val="28"/>
        </w:rPr>
        <w:t xml:space="preserve"> ; </w:t>
      </w:r>
      <w:r>
        <w:rPr>
          <w:rFonts w:cs="Times New Roman" w:ascii="Times New Roman" w:hAnsi="Times New Roman"/>
          <w:color w:val="FF0000"/>
          <w:sz w:val="28"/>
          <w:szCs w:val="28"/>
        </w:rPr>
        <w:t>00.00.00 – Хххххххххххххххх ….</w:t>
      </w:r>
      <w:r>
        <w:rPr>
          <w:rFonts w:cs="Times New Roman" w:ascii="Times New Roman" w:hAnsi="Times New Roman"/>
          <w:sz w:val="28"/>
          <w:szCs w:val="28"/>
        </w:rPr>
        <w:t xml:space="preserve"> и просит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ести из него следующих членов сове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амилия, Имя, Отчество, ученая степень, ученое (академическое) звание – должность в совете, если есть, ПРИЧИНА (по собственному желанию; как не соответствующего критериям, установленным для членов диссертационного совета МГУ; в связи с увольнением / переходом на работу в другое подразделение МГУ, в другую организацию / кончиной / нетрудоспособностью по болезни / производственной необходимостью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……</w:t>
      </w:r>
      <w:r>
        <w:rPr>
          <w:rFonts w:cs="Times New Roman" w:ascii="Times New Roman" w:hAnsi="Times New Roman"/>
          <w:color w:val="FF0000"/>
          <w:sz w:val="28"/>
          <w:szCs w:val="28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 состав диссертационного сове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Фамилия, Имя, Отчество, ученая степень, ученое (академическое) звание – должность и специальность в совете (полная дата рождения), должность в МГУ или во внешней организации, с указанием наименования подразделения,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……</w:t>
      </w:r>
      <w:r>
        <w:rPr>
          <w:rFonts w:cs="Times New Roman" w:ascii="Times New Roman" w:hAnsi="Times New Roman"/>
          <w:color w:val="FF0000"/>
          <w:sz w:val="28"/>
          <w:szCs w:val="28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ить специальности (или/и должности) в совете следующим членам сове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Фамилия, Имя, Отчество, ученая степень, ученое (академическое) звание </w:t>
      </w:r>
      <w:r>
        <w:rPr>
          <w:rFonts w:cs="Times New Roman" w:ascii="Times New Roman" w:hAnsi="Times New Roman"/>
          <w:sz w:val="28"/>
          <w:szCs w:val="28"/>
        </w:rPr>
        <w:t>(прежняя специальность / должность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ШИФР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……</w:t>
      </w:r>
      <w:r>
        <w:rPr>
          <w:rFonts w:cs="Times New Roman" w:ascii="Times New Roman" w:hAnsi="Times New Roman"/>
          <w:color w:val="FF0000"/>
          <w:sz w:val="28"/>
          <w:szCs w:val="28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Если член совета сменил место работы во внешней организации на МГУ и наоборот, то это также отражается в данном разд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со структурой диссертационного совета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генерируется из ИАС Истина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с составом диссертационного совета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генерируется из ИАС Истина; приложения с персональными данными и выходными данными публикаций – только по вновь вводимым членам совета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-согласия вновь вводимых членов диссертационного совета и / или членов совета, изменивших специальность и (или) должность в совете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генерируются из ИАС Истина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я на обработку персональных данных вновь вводимых членов диссертационного сове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о выходе из состава диссертационного совета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только, если по собственному желанию, в свободной форм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одразделения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Руководитель второго подразделения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(если совет на базе двух)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1">
    <w:name w:val="s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46:00Z</dcterms:created>
  <dc:creator>User</dc:creator>
  <dc:description/>
  <cp:keywords/>
  <dc:language>en-US</dc:language>
  <cp:lastModifiedBy>Compuser</cp:lastModifiedBy>
  <cp:lastPrinted>2018-12-10T13:46:00Z</cp:lastPrinted>
  <dcterms:modified xsi:type="dcterms:W3CDTF">2023-04-17T09:18:00Z</dcterms:modified>
  <cp:revision>14</cp:revision>
  <dc:subject/>
  <dc:title/>
</cp:coreProperties>
</file>