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руководитель иного структурного подразделения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 Ломоносова,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ученая степень, ученое звание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ФАМИЛИЯ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_______________ 202__ г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лаборатории, отдела, сектора, центр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ультет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института, филиал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образовательного учреждения высшего образования «Московский государственный       университет имени М.В. Ломоносо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«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………………………… ……………………………………………………………………………………...</w:t>
      </w:r>
      <w:r>
        <w:rPr>
          <w:rFonts w:cs="Times New Roman" w:ascii="Times New Roman" w:hAnsi="Times New Roman"/>
          <w:sz w:val="28"/>
          <w:szCs w:val="28"/>
        </w:rPr>
        <w:t xml:space="preserve">» выполнена на кафедр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 лаборатории, отделе, секторе, центр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 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нститута, филиал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.….…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Ломонос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заключении по кандидатской диссерт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диссер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обучался(лась) в (за)очной аспирантуре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нститута, филиал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.….…</w:t>
      </w:r>
      <w:r>
        <w:rPr>
          <w:rFonts w:cs="Times New Roman" w:ascii="Times New Roman" w:hAnsi="Times New Roman"/>
          <w:sz w:val="28"/>
          <w:szCs w:val="28"/>
        </w:rPr>
        <w:t xml:space="preserve"> по кафедре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лаборатории, отделу, сектору, цент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.0.0. 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аспирантов, зачисленных до 2022 г.: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. ……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>с 00.00.0000 г. по 00.00.0000 г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прикрепленных лиц:</w:t>
      </w:r>
      <w:r>
        <w:rPr>
          <w:rFonts w:cs="Times New Roman" w:ascii="Times New Roman" w:hAnsi="Times New Roman"/>
          <w:sz w:val="28"/>
          <w:szCs w:val="28"/>
        </w:rPr>
        <w:t xml:space="preserve"> был(а) прикреплен(а) к кафедре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лаборатории, отделу, сектору, цент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нститута, филиал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……………………....……… </w:t>
      </w:r>
      <w:r>
        <w:rPr>
          <w:rFonts w:cs="Times New Roman" w:ascii="Times New Roman" w:hAnsi="Times New Roman"/>
          <w:sz w:val="28"/>
          <w:szCs w:val="28"/>
        </w:rPr>
        <w:t xml:space="preserve">МГУ имени М.В. Ломоносова для подготовки диссер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 0000 г. по 0000 г.</w:t>
      </w:r>
      <w:r>
        <w:rPr>
          <w:rFonts w:cs="Times New Roman" w:ascii="Times New Roman" w:hAnsi="Times New Roman"/>
          <w:sz w:val="28"/>
          <w:szCs w:val="28"/>
        </w:rPr>
        <w:t>)</w:t>
      </w:r>
      <w:bookmarkStart w:id="0" w:name="_Hlk179043530"/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bookmarkStart w:id="1" w:name="_Hlk179043566"/>
      <w:bookmarkEnd w:id="0"/>
      <w:r>
        <w:rPr>
          <w:rFonts w:cs="Times New Roman" w:ascii="Times New Roman" w:hAnsi="Times New Roman"/>
          <w:sz w:val="28"/>
          <w:szCs w:val="28"/>
        </w:rPr>
        <w:t xml:space="preserve">работал в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Если не обучался в аспирантуре, окончил аспирантуру до 2017 года без выдачи диплома или был зачислен с 2022 г: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0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окончил </w:t>
      </w:r>
      <w:r>
        <w:rPr>
          <w:rFonts w:cs="Times New Roman" w:ascii="Times New Roman" w:hAnsi="Times New Roman"/>
          <w:color w:val="FF0000"/>
          <w:sz w:val="28"/>
          <w:szCs w:val="28"/>
        </w:rPr>
        <w:t>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«…….…………..…….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ли:</w:t>
      </w:r>
      <w:r>
        <w:rPr>
          <w:rFonts w:cs="Times New Roman" w:ascii="Times New Roman" w:hAnsi="Times New Roman"/>
          <w:sz w:val="28"/>
          <w:szCs w:val="28"/>
        </w:rPr>
        <w:t xml:space="preserve"> Диплом/свидетельство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– выбрать)</w:t>
      </w:r>
      <w:r>
        <w:rPr>
          <w:rFonts w:cs="Times New Roman" w:ascii="Times New Roman" w:hAnsi="Times New Roman"/>
          <w:sz w:val="28"/>
          <w:szCs w:val="28"/>
        </w:rPr>
        <w:t xml:space="preserve"> об окончании аспирантуры), подтверждающий сдачу кандидатских экзаменов, выдан в </w:t>
      </w:r>
      <w:r>
        <w:rPr>
          <w:rFonts w:cs="Times New Roman" w:ascii="Times New Roman" w:hAnsi="Times New Roman"/>
          <w:color w:val="FF0000"/>
          <w:sz w:val="28"/>
          <w:szCs w:val="28"/>
        </w:rPr>
        <w:t>000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казывается год выдачи без номера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заключении по докторской диссерт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0000 г.</w:t>
      </w:r>
      <w:r>
        <w:rPr>
          <w:rFonts w:cs="Times New Roman" w:ascii="Times New Roman" w:hAnsi="Times New Roman"/>
          <w:sz w:val="28"/>
          <w:szCs w:val="28"/>
        </w:rPr>
        <w:t xml:space="preserve"> защитил диссертацию на соискание ученой степени кандидата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наук 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» в диссертационном совете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 Ломоносова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внешних диссоветов:</w:t>
      </w:r>
      <w:r>
        <w:rPr>
          <w:rFonts w:cs="Times New Roman" w:ascii="Times New Roman" w:hAnsi="Times New Roman"/>
          <w:sz w:val="28"/>
          <w:szCs w:val="28"/>
        </w:rPr>
        <w:t xml:space="preserve"> созданном на базе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доктор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нсультант) </w:t>
      </w:r>
      <w:r>
        <w:rPr>
          <w:rFonts w:cs="Times New Roman" w:ascii="Times New Roman" w:hAnsi="Times New Roman"/>
          <w:color w:val="FF0000"/>
          <w:sz w:val="28"/>
          <w:szCs w:val="28"/>
        </w:rPr>
        <w:t>– ученая степень, ученое звание Фамилия Имя Отчество, должность наименование структурного подразделения 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принято следующее заклю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Далее в свободной форме приводится заключение, в котором дае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общая оценка выполненной соискателем ученой степени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личное участие соискателя ученой степени в получении результатов, изложенных в диссертац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бо обоснование недостаточности личного участия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 степень достоверности результатов проведенных соискателем ученой степени исследовани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бо обоснование недостаточного подтверждения достоверности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 новизна результатов проведенных соискателем ученой степени исследовани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бо обоснование отсутствия признаков новизны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практическая (теоретическая) значимость результатов проведенных соискателем ученой степени исследовани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либо указание на недостаточную значимость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кст диссертации соответствует/ не соответствует (не в полной мере соответствует) установленным правилам научного цитирования, библиографические ссылки оформлены коррек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иссертационное исследование по своему содержанию соответствует/ не соответствует/не в полной мере соответствует заявлен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.0.0. …………………………………….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ые идеи и положения работы изложены в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научных трудах автора общим объемом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.л., в том числе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статьях (объемом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.л.) в рецензируемых научных изданиях, рекомендованных для защиты в диссертационном совете МГУ по специальности и отрасли наук/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соискателей внешних диссертационных советов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рецензируемых научных изданиях, рекомендованных ВАК при Минобрнауки России для публикации результатов диссерт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их научных трудах соискатель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..…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 ценности научных работ соискателя: </w:t>
      </w:r>
      <w:r>
        <w:rPr>
          <w:rFonts w:cs="Times New Roman" w:ascii="Times New Roman" w:hAnsi="Times New Roman"/>
          <w:sz w:val="28"/>
          <w:szCs w:val="28"/>
        </w:rPr>
        <w:t xml:space="preserve">доказал… выявил… обосновал… рассмотрел… и т.п./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ибо:</w:t>
      </w:r>
      <w:r>
        <w:rPr>
          <w:rFonts w:cs="Times New Roman" w:ascii="Times New Roman" w:hAnsi="Times New Roman"/>
          <w:sz w:val="28"/>
          <w:szCs w:val="28"/>
        </w:rPr>
        <w:t xml:space="preserve"> при этом, не в достаточной мере отразил… раскрыл…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ссертация «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...…….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</w:t>
      </w:r>
      <w:r>
        <w:rPr>
          <w:rFonts w:cs="Times New Roman" w:ascii="Times New Roman" w:hAnsi="Times New Roman"/>
          <w:iCs/>
          <w:sz w:val="28"/>
          <w:szCs w:val="28"/>
        </w:rPr>
        <w:t>требованиям, установленным Федеральным законом от 23.08.1996 № 127-ФЗ «О науке и государственной научно-технической политике» и Положением о присуждении ученых степеней в Московском государственном университете имени М.В.Ломоносова к диссертационным исследованиям, на основании вышеуказанных пунктов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если соответствует не по всем пунктам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по пунктам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перечислить из пп. 2 по 8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соответствует / не в полной мере соответствует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если не соответству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соответствует требованиям, установленным Федеральным законом от 23.08.1996 № 127-ФЗ «О науке и государственной научно-технической политике» и Положением о присуждении ученых степеней в Московском государственном университете имени М.В.Ломоносова к диссертационным исследованиям на основании вышеуказанных пунктов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перечислить с пп. 2 по 8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пертное заключение о возможности открытого опубликования рукописи диссертации на соискание ученой степени кандидата (доктора) наук и автореферата диссертации при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диссертация рекомендуется / не рекомендуется к защите на соискание ученой степени кандидата / доктора наук по науч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0.0.0. ………………………..…………</w:t>
      </w:r>
      <w:r>
        <w:rPr>
          <w:rFonts w:cs="Times New Roman" w:ascii="Times New Roman" w:hAnsi="Times New Roman"/>
          <w:sz w:val="28"/>
          <w:szCs w:val="28"/>
        </w:rPr>
        <w:t xml:space="preserve"> (по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 xml:space="preserve"> наукам) в диссертационном совете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если соответствует требованиям МГУ:</w:t>
      </w:r>
      <w:r>
        <w:rPr>
          <w:rFonts w:cs="Times New Roman" w:ascii="Times New Roman" w:hAnsi="Times New Roman"/>
          <w:sz w:val="28"/>
          <w:szCs w:val="28"/>
        </w:rPr>
        <w:t xml:space="preserve"> в диссертационном совете МГУ имени М.В. Ломоносов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ринято на заседании кафедры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лаборатории, отдела, сектора, центра)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института, филиал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.……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 Ломоносова. Присутствовало на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 Результаты голосования: «за» –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, «против» –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, «воздержалось» –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, протокол от «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000 г.,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руководитель лаборатории, отдела, сектора, центр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ститута, филиал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 Ломоносо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ч. степень ……………</w:t>
      </w:r>
      <w:r>
        <w:rPr>
          <w:rFonts w:cs="Times New Roman" w:ascii="Times New Roman" w:hAnsi="Times New Roman"/>
          <w:sz w:val="28"/>
          <w:szCs w:val="28"/>
        </w:rPr>
        <w:t xml:space="preserve"> наук</w:t>
      </w:r>
      <w:r>
        <w:rPr>
          <w:rFonts w:cs="Times New Roman" w:ascii="Times New Roman" w:hAnsi="Times New Roman"/>
          <w:color w:val="FF0000"/>
          <w:sz w:val="28"/>
          <w:szCs w:val="28"/>
        </w:rPr>
        <w:t>, уч. звание                                       И.О. Фамилия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7:00Z</dcterms:created>
  <dc:creator>user</dc:creator>
  <dc:description/>
  <cp:keywords/>
  <dc:language>en-US</dc:language>
  <cp:lastModifiedBy>Compuser</cp:lastModifiedBy>
  <cp:lastPrinted>2022-09-21T10:01:00Z</cp:lastPrinted>
  <dcterms:modified xsi:type="dcterms:W3CDTF">2024-10-07T14:22:00Z</dcterms:modified>
  <cp:revision>23</cp:revision>
  <dc:subject/>
  <dc:title/>
</cp:coreProperties>
</file>