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 о личном вкл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 диссертации Фамилия И.О.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ной на соискание учёной степе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андидата ………………………. нау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 специальности 0.0.0. Наименова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диссертационной работе описываются расчеты, проделанные автором с использованием самостоятельно разработанных кодов. Разработка физических моделей, описанных в работе …………………………………….. (гл. 2 и 3 диссертации), осуществлена автором самостоятельно с использованием цитируемой литературы, метод построения самосогласованных моделей обсуждался на конференциях, указанных в автореферате. Из работ ……………………………………………………………….. в диссертацию (гл. 1) включена лишь та часть исследований, личный вклад автора в работу над которой составляет не менее половины. Вклад автора в исследование и моделирование эффекта ……………………. (…………………………………………), описанные в гл. 4, составляет не менее половины. Заимствованный материал снабжен ссылками на источники. Прочий (неопубликованный) материал принадлежит авт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ая справка относится только к исследованиям, которые соответствуют положениям, выносимым на защиту. Следующие соавторы соискателя, вклад которых в указанные исследования может быть сопоставим с вкладом соискателя, своими подписями подтверждают приведенные выше утвер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ледующие лица, благодарности которым присутствуют в тексте диссертации, своими подписями подтверждают, что не имеют претензий на соавторство в упомянутых выше работа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ый секретарь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ссертационного совета МГУ.000.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7:00Z</dcterms:created>
  <dc:creator>Compuser</dc:creator>
  <dc:description/>
  <cp:keywords/>
  <dc:language>en-US</dc:language>
  <cp:lastModifiedBy>Compuser</cp:lastModifiedBy>
  <dcterms:modified xsi:type="dcterms:W3CDTF">2023-01-24T08:01:00Z</dcterms:modified>
  <cp:revision>5</cp:revision>
  <dc:subject/>
  <dc:title/>
</cp:coreProperties>
</file>