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>Заключение диссертационного совета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alibri"/>
          <w:sz w:val="24"/>
          <w:szCs w:val="24"/>
        </w:rPr>
        <w:t>МГУ.055.2</w:t>
      </w:r>
    </w:p>
    <w:p>
      <w:pPr>
        <w:pStyle w:val="Bodytext21"/>
        <w:shd w:fill="auto" w:val="clear"/>
        <w:spacing w:lineRule="auto" w:line="240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 диссертации на соискание ученой степени кандидата наук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е диссертационного совета от 01.11.</w:t>
      </w:r>
      <w:r>
        <w:rPr>
          <w:sz w:val="24"/>
          <w:szCs w:val="24"/>
          <w:lang w:eastAsia="ru-RU" w:bidi="ru-RU"/>
        </w:rPr>
        <w:t>2023 г. № 16.</w:t>
      </w:r>
    </w:p>
    <w:p>
      <w:pPr>
        <w:pStyle w:val="Bodytext21"/>
        <w:shd w:fill="auto" w:val="clear"/>
        <w:spacing w:lineRule="auto" w:line="360" w:before="0" w:after="0"/>
        <w:ind w:firstLine="567"/>
        <w:jc w:val="lef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 присуждении Уткину Игорю Николаевичу, гражданину РФ, ученой степени кандидата политических наук.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sz w:val="24"/>
          <w:szCs w:val="24"/>
          <w:lang w:eastAsia="ru-RU" w:bidi="ru-RU"/>
        </w:rPr>
        <w:t xml:space="preserve">Диссертация «Концепт «консолидация и обновление общества» в годы Первой мировой войны: по материалам рязанской епархиальной печати (1914–1916 гг.)» по специальности 5.5.1 — «История и теория политики» (политические науки) принята к защите диссертационным советом МГУ.055.2 протокол № 11 от 28 июня 2023 г. </w:t>
      </w:r>
    </w:p>
    <w:p>
      <w:pPr>
        <w:pStyle w:val="Bodytext21"/>
        <w:spacing w:lineRule="auto" w:line="336" w:before="0" w:after="0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искатель Уткин Игорь Николаевич, 1966 года рождения, в 1991 году окончил исторический факультет Московского педагогического университета имени В.И. Ленина с присвоением квалификации учителя истории, обществоведения и советского права. В период с 1.10.2020 г. по 30.09.2021 г. был прикреплен к кафедре истории социально-политических учений факультета политологии Федерального государственного бюджетного образовательного учреждения высшего образования «Московский государственный университет имени М.В. Ломоносова» для подготовки диссертации к защите. В 2020-2022 гг. работал в должностях специалиста по учебно-методической работе, ассистента кафедры истории социально-политических учений факультета политологии Федерального государственного бюджетного образовательного учреждения высшего образования «Московский государственный университет имени М.В. Ломоносова».</w:t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/>
      </w:pPr>
      <w:r>
        <w:rPr>
          <w:sz w:val="24"/>
          <w:szCs w:val="24"/>
          <w:lang w:eastAsia="ru-RU" w:bidi="ru-RU"/>
        </w:rPr>
        <w:t xml:space="preserve">В настоящее время соискатель работает старшим преподавателем кафедры богословия богословского факультета Автономной некоммерческой организации высшего образования «Российский православный университет святого Иоанна Богослова».  </w:t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/>
      </w:pPr>
      <w:r>
        <w:rPr>
          <w:sz w:val="24"/>
          <w:szCs w:val="24"/>
          <w:lang w:eastAsia="ru-RU" w:bidi="ru-RU"/>
        </w:rPr>
        <w:t>Диссертация выполнена на кафедре истории социально-политических учений факультета политологии Федерального государственного бюджетного образовательного учреждения высшего образования «Московский государственный университет имени М.В.</w:t>
      </w:r>
      <w:r>
        <w:rPr>
          <w:color w:val="000000"/>
          <w:sz w:val="24"/>
          <w:szCs w:val="24"/>
          <w:lang w:eastAsia="ru-RU" w:bidi="ru-RU"/>
        </w:rPr>
        <w:t> Ломоносова».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Научный руководитель — Щипков Александр Владимирович, доктор политических наук, профессор кафедры философии политики и права философского факультета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.</w:t>
      </w:r>
    </w:p>
    <w:p>
      <w:pPr>
        <w:pStyle w:val="Bodytext21"/>
        <w:spacing w:lineRule="auto" w:line="33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фициальные оппоненты: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чедлова </w:t>
      </w:r>
      <w:r>
        <w:rPr>
          <w:rFonts w:cs="Times New Roman" w:ascii="Times New Roman" w:hAnsi="Times New Roman"/>
          <w:bCs/>
          <w:sz w:val="24"/>
          <w:szCs w:val="24"/>
        </w:rPr>
        <w:t>Мария Мирановна, доктор политических наук, доцент, заведующая кафедрой сравнительной политологии факультета социальных и гуманитарных наук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Федерального государственного автономного образовательного учреждения высш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оссийский университет дружбы народов имени Патриса Лумумбы»;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йда Федор Александрович, доктор исторических наук, доцент, доцент кафедры истории России XIX века - начала XX века исторического факультета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сонов Владимир Николаевич, доктор философских наук, профессо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лигиозная организация - духовная образовательная организация высшего образования Русской Православной Церкви «Общецерковная аспирантура и докторантура им. святых равноапостольных Кирилла и Мефодия»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sz w:val="24"/>
          <w:szCs w:val="24"/>
          <w:lang w:eastAsia="ru-RU" w:bidi="ru-RU"/>
        </w:rPr>
        <w:t>дали</w:t>
      </w:r>
      <w:r>
        <w:rPr>
          <w:sz w:val="24"/>
          <w:szCs w:val="24"/>
        </w:rPr>
        <w:t xml:space="preserve"> положительные отзывы на диссертацию.</w:t>
      </w:r>
    </w:p>
    <w:p>
      <w:pPr>
        <w:pStyle w:val="Bodytext21"/>
        <w:spacing w:lineRule="auto" w:line="336" w:before="0" w:after="0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иска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</w:t>
      </w:r>
      <w:r>
        <w:rPr>
          <w:iCs/>
          <w:sz w:val="24"/>
          <w:szCs w:val="24"/>
        </w:rPr>
        <w:t xml:space="preserve">43 </w:t>
      </w:r>
      <w:r>
        <w:rPr>
          <w:sz w:val="24"/>
          <w:szCs w:val="24"/>
          <w:lang w:eastAsia="ru-RU" w:bidi="ru-RU"/>
        </w:rPr>
        <w:t>опубликованных</w:t>
      </w:r>
      <w:r>
        <w:rPr>
          <w:spacing w:val="9"/>
          <w:sz w:val="24"/>
          <w:szCs w:val="24"/>
        </w:rPr>
        <w:t xml:space="preserve"> работы, из которых по теме </w:t>
      </w:r>
      <w:r>
        <w:rPr>
          <w:spacing w:val="-2"/>
          <w:sz w:val="24"/>
          <w:szCs w:val="24"/>
        </w:rPr>
        <w:t xml:space="preserve">диссертации – 14 статей, в том числе </w:t>
      </w:r>
      <w:r>
        <w:rPr>
          <w:spacing w:val="1"/>
          <w:sz w:val="24"/>
          <w:szCs w:val="24"/>
        </w:rPr>
        <w:t>5 статей в рецензируемых научных</w:t>
      </w:r>
      <w:r>
        <w:rPr>
          <w:spacing w:val="-3"/>
          <w:sz w:val="24"/>
          <w:szCs w:val="24"/>
        </w:rPr>
        <w:t xml:space="preserve"> изданиях, рекомендованных для защиты в диссертационном совете МГУ </w:t>
      </w:r>
      <w:r>
        <w:rPr>
          <w:sz w:val="24"/>
          <w:szCs w:val="24"/>
          <w:lang w:eastAsia="ru-RU" w:bidi="ru-RU"/>
        </w:rPr>
        <w:t>по специальности 5.5.1 — «История и теория политики» (политические науки)</w:t>
      </w:r>
      <w:r>
        <w:rPr>
          <w:sz w:val="24"/>
          <w:szCs w:val="24"/>
        </w:rPr>
        <w:t>:</w:t>
      </w:r>
    </w:p>
    <w:p>
      <w:pPr>
        <w:pStyle w:val="Bodytext21"/>
        <w:spacing w:lineRule="auto" w:line="33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i/>
          <w:iCs/>
          <w:sz w:val="24"/>
          <w:szCs w:val="24"/>
        </w:rPr>
        <w:t>Уткин И.Н.</w:t>
      </w:r>
      <w:r>
        <w:rPr>
          <w:sz w:val="24"/>
          <w:szCs w:val="24"/>
        </w:rPr>
        <w:t xml:space="preserve"> Социально-политические аспекты внутренней церковной миссии во второй половине XIX – начале XX веков // Вестник Московского университета. Серия 12: Политические науки. 2021. № 6. С. 81–91. (0, 47 п.л., </w:t>
      </w:r>
      <w:r>
        <w:rPr>
          <w:rStyle w:val="Spellingerror"/>
          <w:iCs/>
          <w:color w:val="000000"/>
          <w:sz w:val="24"/>
          <w:szCs w:val="24"/>
          <w:lang w:eastAsia="ru-RU"/>
        </w:rPr>
        <w:t xml:space="preserve">RSCI, </w:t>
      </w:r>
      <w:r>
        <w:rPr>
          <w:sz w:val="24"/>
          <w:szCs w:val="24"/>
        </w:rPr>
        <w:t xml:space="preserve">двухлетний импакт-фактор РИНЦ – 0,60); 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Уткин И.Н.</w:t>
      </w:r>
      <w:r>
        <w:rPr>
          <w:sz w:val="24"/>
          <w:szCs w:val="24"/>
        </w:rPr>
        <w:t xml:space="preserve"> Эсхатологические основы конгрегации в русском религиозном разномыслии // Вестник Московского университета. Серия 12: Политические науки. 2019. № 6. С. 77–87 (0, 62 п.л., </w:t>
      </w:r>
      <w:r>
        <w:rPr>
          <w:rStyle w:val="Spellingerror"/>
          <w:iCs/>
          <w:color w:val="000000"/>
          <w:sz w:val="24"/>
          <w:szCs w:val="24"/>
          <w:lang w:eastAsia="ru-RU"/>
        </w:rPr>
        <w:t xml:space="preserve">RSCI, </w:t>
      </w:r>
      <w:r>
        <w:rPr>
          <w:sz w:val="24"/>
          <w:szCs w:val="24"/>
        </w:rPr>
        <w:t>двухлетний импакт-фактор РИНЦ – 0,60).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sz w:val="24"/>
          <w:szCs w:val="24"/>
        </w:rPr>
        <w:t>3.</w:t>
        <w:tab/>
      </w:r>
      <w:r>
        <w:rPr>
          <w:i/>
          <w:iCs/>
          <w:sz w:val="24"/>
          <w:szCs w:val="24"/>
        </w:rPr>
        <w:t>Уткин И.Н.</w:t>
      </w:r>
      <w:r>
        <w:rPr>
          <w:sz w:val="24"/>
          <w:szCs w:val="24"/>
        </w:rPr>
        <w:t xml:space="preserve"> Эсхатология, власть, социальность и архитектура в русской духовной традиции // Тетради по консерватизму. 2021. № 2. С. 97–101 (0, 4 п.л., двухлетний импакт-фактор РИНЦ – 0,13); 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sz w:val="24"/>
          <w:szCs w:val="24"/>
        </w:rPr>
        <w:t>4.</w:t>
        <w:tab/>
      </w:r>
      <w:r>
        <w:rPr>
          <w:i/>
          <w:iCs/>
          <w:sz w:val="24"/>
          <w:szCs w:val="24"/>
        </w:rPr>
        <w:t>Уткин И.Н.</w:t>
      </w:r>
      <w:r>
        <w:rPr>
          <w:sz w:val="24"/>
          <w:szCs w:val="24"/>
        </w:rPr>
        <w:t xml:space="preserve"> «Иоаннитство» как интерпретационный миф: политика, СМИ и Церковь // Тетради по консерватизму. 2020. № 1. С. 143–159 (1, 3 п.л., двухлетний импакт-фактор РИНЦ – 0,13); 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sz w:val="24"/>
          <w:szCs w:val="24"/>
        </w:rPr>
        <w:t>5.</w:t>
        <w:tab/>
      </w:r>
      <w:r>
        <w:rPr>
          <w:i/>
          <w:iCs/>
          <w:sz w:val="24"/>
          <w:szCs w:val="24"/>
        </w:rPr>
        <w:t>Уткин И.Н.</w:t>
      </w:r>
      <w:r>
        <w:rPr>
          <w:sz w:val="24"/>
          <w:szCs w:val="24"/>
        </w:rPr>
        <w:t xml:space="preserve"> Святой праведный Иоанн Кронштадтский vs церковный либерализм и либеральные СМИ // Тетради по консерватизму. 2020. № 1.  С. 488–501 (1, 25 п.л., двухлетний импакт-фактор – 0,13). 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ыбор официальных оппонентов обосновывался тем, что они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валифицирова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DengXian;等线" w:cs="Arial" w:ascii="Times New Roman" w:hAnsi="Times New Roman"/>
          <w:color w:val="000000"/>
          <w:sz w:val="24"/>
          <w:szCs w:val="24"/>
          <w:lang w:eastAsia="zh-CN" w:bidi="ru-RU"/>
        </w:rPr>
        <w:t>специалист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ющими научные публик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я проблематику межэтнических и конфессионально-государственных отношений М.М. Мчедлова неоднократно обращалась к теме интеграции и консолидации российского общества. В работах Ф.А. Гайды с позиций исторической науки описываются церковно-государственные отношения и социально-политические диску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в., включая период Первой мировой войны. В трудах В.Н. Катасонова анализируется ценностная проблематика в контексте общественной консолидации. </w:t>
      </w:r>
    </w:p>
    <w:p>
      <w:pPr>
        <w:pStyle w:val="Normal"/>
        <w:spacing w:lineRule="auto" w:line="336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ополнительных </w:t>
      </w:r>
      <w:r>
        <w:rPr>
          <w:rFonts w:eastAsia="DengXian;等线" w:cs="Times New Roman" w:ascii="Times New Roman" w:hAnsi="Times New Roman"/>
          <w:color w:val="000000"/>
          <w:sz w:val="24"/>
          <w:szCs w:val="24"/>
          <w:lang w:eastAsia="zh-CN" w:bidi="ru-RU"/>
        </w:rPr>
        <w:t>отзыво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а диссертацию не поступало. 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Диссертационный совет отмечает, что представленная диссертация на соискание ученой степени кандидата политических наук является научно-квалификационной работой, в которой на основании выполненных автором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изложены новые научно обоснованные решения и разработки, имеющие существенное значение для развития историко-политической науки и конфессионально-государственных отношений в России: </w:t>
      </w:r>
    </w:p>
    <w:p>
      <w:pPr>
        <w:pStyle w:val="Normal"/>
        <w:spacing w:lineRule="auto" w:line="336" w:before="0" w:after="0"/>
        <w:ind w:firstLine="680"/>
        <w:jc w:val="both"/>
        <w:rPr/>
      </w:pPr>
      <w:r>
        <w:rPr>
          <w:rFonts w:eastAsia="DengXian;等线" w:cs="Arial" w:ascii="Times New Roman" w:hAnsi="Times New Roman"/>
          <w:color w:val="000000"/>
          <w:sz w:val="24"/>
          <w:szCs w:val="24"/>
          <w:lang w:eastAsia="zh-CN" w:bidi="ru-RU"/>
        </w:rPr>
        <w:t xml:space="preserve">Во-первых, введены в оборот отечественной политической и исторической науки новые источники — тексты авторов рязанской епархиальной печати («Рязанские епархиальные ведомости» и журнал «Миссионерский сборник») и иных церковных изданий 1914–1916 гг, представляющие ценность не только в контексте рассматриваемой темы, но также для исследования церковного дискурса периода Первой мировой войны, его политического смысла и влияния на общественные процессы. </w:t>
      </w:r>
    </w:p>
    <w:p>
      <w:pPr>
        <w:pStyle w:val="Normal"/>
        <w:spacing w:lineRule="auto" w:line="336" w:before="0" w:after="0"/>
        <w:ind w:firstLine="680"/>
        <w:jc w:val="both"/>
        <w:rPr/>
      </w:pPr>
      <w:r>
        <w:rPr>
          <w:rFonts w:eastAsia="DengXian;等线" w:cs="Arial" w:ascii="Times New Roman" w:hAnsi="Times New Roman"/>
          <w:color w:val="000000"/>
          <w:sz w:val="24"/>
          <w:szCs w:val="24"/>
          <w:lang w:eastAsia="zh-CN" w:bidi="ru-RU"/>
        </w:rPr>
        <w:tab/>
        <w:t xml:space="preserve">Во-вторых, целостно проанализирован процесс становления и развития политических идей русского духовенства в XIX – начале XX веков, выявлены ведущие факторы, повлиявшие на содержание и направление развития церковно-политического дискурса в рязанской епархиальной печати периода Первой мировой войны (1914–1916 гг.) как типичной для системы провинциальной периодики. </w:t>
      </w:r>
    </w:p>
    <w:p>
      <w:pPr>
        <w:pStyle w:val="Normal"/>
        <w:spacing w:lineRule="auto" w:line="336" w:before="0" w:after="0"/>
        <w:ind w:firstLine="680"/>
        <w:jc w:val="both"/>
        <w:rPr/>
      </w:pPr>
      <w:r>
        <w:rPr>
          <w:rFonts w:eastAsia="DengXian;等线" w:cs="Arial" w:ascii="Times New Roman" w:hAnsi="Times New Roman"/>
          <w:color w:val="000000"/>
          <w:sz w:val="24"/>
          <w:szCs w:val="24"/>
          <w:lang w:eastAsia="zh-CN" w:bidi="ru-RU"/>
        </w:rPr>
        <w:t>В-третьих, сформулирован концепт «консолидация и обновление общества», в рамках которого также впервые проведен концептуальный анализ церковного дискурса в рязанской епархиальной печати периода Первой мировой войны. Впервые в российской политической науке дан анализ содержания концепта «консолидация и обновление общества», его структуры, основных элементов и эвристических возможностей, системообразующего ядра концепта — идеи консолидации общества.</w:t>
      </w:r>
    </w:p>
    <w:p>
      <w:pPr>
        <w:pStyle w:val="Normal"/>
        <w:spacing w:lineRule="auto" w:line="336" w:before="0" w:after="0"/>
        <w:ind w:firstLine="680"/>
        <w:jc w:val="both"/>
        <w:rPr/>
      </w:pPr>
      <w:r>
        <w:rPr>
          <w:rFonts w:eastAsia="DengXian;等线" w:cs="Arial" w:ascii="Times New Roman" w:hAnsi="Times New Roman"/>
          <w:color w:val="000000"/>
          <w:sz w:val="24"/>
          <w:szCs w:val="24"/>
          <w:lang w:eastAsia="zh-CN" w:bidi="ru-RU"/>
        </w:rPr>
        <w:t>В-четвертых, на основании исследования и систематизации обширного массива рязанской епархиальной публицистики изучена оценка авторами начала ХХ в. состояния российского общества и проделан анализ их предложений по мерам социально-политического регулирования социума.</w:t>
      </w:r>
    </w:p>
    <w:p>
      <w:pPr>
        <w:pStyle w:val="Normal"/>
        <w:spacing w:lineRule="auto" w:line="336" w:before="0" w:after="0"/>
        <w:ind w:firstLine="680"/>
        <w:jc w:val="both"/>
        <w:rPr/>
      </w:pPr>
      <w:r>
        <w:rPr>
          <w:rFonts w:eastAsia="DengXian;等线" w:cs="Arial" w:ascii="Times New Roman" w:hAnsi="Times New Roman"/>
          <w:color w:val="000000"/>
          <w:sz w:val="24"/>
          <w:szCs w:val="24"/>
          <w:lang w:eastAsia="zh-CN" w:bidi="ru-RU"/>
        </w:rPr>
        <w:t xml:space="preserve">В-пятых, на материалах рязанской епархиальной периодики 1914–1916 гг. через призму концепта «консолидация и обновление общества» проведен анализ направлений и религиозной аргументации геополитических целей России в контексте идеи «славянской взаимности» и обновления позиции страны в послевоенном мире как лидера славянства и защитника православия. 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eastAsia="DengXian;等线" w:cs="Arial"/>
          <w:color w:val="000000"/>
          <w:sz w:val="24"/>
          <w:szCs w:val="24"/>
          <w:lang w:eastAsia="zh-CN" w:bidi="ru-RU"/>
        </w:rPr>
      </w:pPr>
      <w:r>
        <w:rPr>
          <w:rFonts w:eastAsia="DengXian;等线" w:cs="Arial" w:ascii="Times New Roman" w:hAnsi="Times New Roman"/>
          <w:color w:val="000000"/>
          <w:sz w:val="24"/>
          <w:szCs w:val="24"/>
          <w:lang w:eastAsia="zh-CN" w:bidi="ru-RU"/>
        </w:rPr>
        <w:t>В-шестых, впервые в политической науке представлен анализ развития в рязанской епархиальной периодике идей консолидации и обновления общества в контексте достижения исторических и геополитических целей России — ее утверждения в Константинополе и Иерусалиме как закономерного итога реализации в ходе Первой мировой войны миссии России по объединению славян и обновлению мира на православных началах.</w:t>
      </w:r>
    </w:p>
    <w:p>
      <w:pPr>
        <w:pStyle w:val="Normal"/>
        <w:spacing w:lineRule="auto" w:line="336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иссертация представляет собой самостоятельное законченное исследование, обладающее внутренним единством. Положения, выносимые на защиту, содержат новые научные результаты и свидетельствуют о личном вкладе автора в науку:  </w:t>
      </w:r>
    </w:p>
    <w:p>
      <w:pPr>
        <w:pStyle w:val="Bodytext21"/>
        <w:spacing w:lineRule="auto" w:line="336" w:before="0" w:after="0"/>
        <w:ind w:firstLine="567"/>
        <w:jc w:val="both"/>
        <w:rPr>
          <w:rFonts w:eastAsia="DengXian;等线" w:cs="Arial"/>
          <w:sz w:val="24"/>
          <w:szCs w:val="24"/>
          <w:lang w:eastAsia="zh-CN"/>
        </w:rPr>
      </w:pPr>
      <w:r>
        <w:rPr>
          <w:rFonts w:eastAsia="DengXian;等线" w:cs="Arial"/>
          <w:sz w:val="24"/>
          <w:szCs w:val="24"/>
          <w:lang w:eastAsia="zh-CN"/>
        </w:rPr>
        <w:t>1.</w:t>
        <w:tab/>
        <w:t>Церковно-государственные отношения в Российской империи развивались в русле модерна, государственная власть видела в Церкви инструмент социально-политического регулирования. Внутрицерковная секуляризация привела к восприятию духовенством себя в качестве цивилизатора паствы. С 60-х годов XIX века на фоне становления внутрицерковной демократии и системы церковной периодической печати росло политическое самосознание духовенства, его стремление к изменению своего места в государственной и общественной жизни. Развитие политических идей русского духовного сословия в довоенный период стало условием формирования концепта «консолидация и обновление общества», сформировавшегося в епархиальной печати в ходе Первой мировой войны в 1914–1916 гг.</w:t>
      </w:r>
    </w:p>
    <w:p>
      <w:pPr>
        <w:pStyle w:val="Bodytext21"/>
        <w:spacing w:lineRule="auto" w:line="336" w:before="0" w:after="0"/>
        <w:ind w:firstLine="567"/>
        <w:jc w:val="both"/>
        <w:rPr>
          <w:rFonts w:eastAsia="DengXian;等线" w:cs="Arial"/>
          <w:sz w:val="24"/>
          <w:szCs w:val="24"/>
          <w:lang w:eastAsia="zh-CN"/>
        </w:rPr>
      </w:pPr>
      <w:r>
        <w:rPr>
          <w:rFonts w:eastAsia="DengXian;等线" w:cs="Arial"/>
          <w:sz w:val="24"/>
          <w:szCs w:val="24"/>
          <w:lang w:eastAsia="zh-CN"/>
        </w:rPr>
        <w:t>2.</w:t>
        <w:tab/>
        <w:t xml:space="preserve">Системообразующей в концепте «консолидация и обновление общества» является идея консолидации общества при условии его обновления, понимаемом как оздоровление и преображение жизни социума. Основными направлениями церковного дискурса, направленного на такую консолидацию в условиях Первой мировой войны в 1914–1916 гг., были религиозная оценка характера войны, духовно-нравственная мотивация к защите Отечества, а также обоснование «образа врага». 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rFonts w:eastAsia="DengXian;等线" w:cs="Arial"/>
          <w:sz w:val="24"/>
          <w:szCs w:val="24"/>
          <w:lang w:eastAsia="zh-CN"/>
        </w:rPr>
        <w:t>3.</w:t>
        <w:tab/>
        <w:t>Концепт «консолидация и обновление общества» предполагал необходимость системной борьбы не только с германским милитаризмом, но, в первую очередь, с германской духовностью и культурой, которые истолковывались в эсхатологическом смысле как воплощение «образа зверя». Обосновывалась необходимость в религиозной оценке коренных различий между русской и немецкой культурами, необходимость преодоления германского духовного, культурного и экономического влияния.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rFonts w:eastAsia="DengXian;等线" w:cs="Arial"/>
          <w:sz w:val="24"/>
          <w:szCs w:val="24"/>
          <w:lang w:eastAsia="zh-CN"/>
        </w:rPr>
        <w:t>4.</w:t>
        <w:tab/>
        <w:t xml:space="preserve">Анализ епархиальной периодической печати сквозь призму концепта «консолидация и обновление общества» позволяет констатировать наличия у ряда авторов начала ХХ в. негативной оценки духовно-нравственного состояния социума и выделить предлагаемые ими социально-регулятивные меры, в первую очередь, основанные на «отрезвлении» как следствии введения «сухого закона». Обоснование целей обновления общества строится вокруг развития темы власти — самодержавия как инициатора и лидера обновления. 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rFonts w:eastAsia="DengXian;等线" w:cs="Arial"/>
          <w:sz w:val="24"/>
          <w:szCs w:val="24"/>
          <w:lang w:eastAsia="zh-CN"/>
        </w:rPr>
        <w:t>5.</w:t>
        <w:tab/>
        <w:t xml:space="preserve">В епархиальной периодике 1914–1916 гг. Первая мировая война трактовалась как «праздник обновления», открывающий широкие перспективы освобождения славянства, утверждения его идеалов и возвращения всех славянских народов в лоно Православной Церкви. Россия представлена как гарант «европейского равновесия», лидер славянства, призванный выполнить миссию европейского арбитра в споре романского и германского «племен». </w:t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>
          <w:rFonts w:eastAsia="DengXian;等线" w:cs="Arial"/>
          <w:sz w:val="24"/>
          <w:szCs w:val="24"/>
          <w:lang w:eastAsia="zh-CN"/>
        </w:rPr>
      </w:pPr>
      <w:r>
        <w:rPr>
          <w:rFonts w:eastAsia="DengXian;等线" w:cs="Arial"/>
          <w:sz w:val="24"/>
          <w:szCs w:val="24"/>
          <w:lang w:eastAsia="zh-CN"/>
        </w:rPr>
        <w:t>6.</w:t>
        <w:tab/>
        <w:t>Составной частью концепта «консолидация и обновление общества» в 1914–1916 гг. стала тема Святой Земли и Царьграда. Ожидалось, что война приведет к коренному изменению места православия и обновлённой России в мире. Защита христианских святынь представлялась как историческая миссия русских государей. Представляют интерес проект изменения статуса греческого по своему составу Святогробского братства на «международно-православный» и концепция всемирной Литургии в храме Святой Софии в качестве сверхцели послевоенного утверждения православия в мире, эсхатологической основы преобразования мира в новую религиозно-политическую реальность.</w:t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 заседании 1 ноября 2023 г. Диссертационный совет принял решение присудить Уткину Игорю Николаевичу ученую степень кандидата политических наук.</w:t>
      </w:r>
    </w:p>
    <w:p>
      <w:pPr>
        <w:pStyle w:val="Bodytext2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айного голосования Диссертационный совет в количестве 11 человек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5 докторов наук по специальности рассматриваемой диссертации, участвовавших в заседании, из 15 человек, входящих в состав совета, проголосовали: за - 11, против - 0, недействительных бюллетеней – 0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01.11.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20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иссертационного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У.055.2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-корреспондент РАН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исторических наук, профессор</w:t>
        <w:tab/>
        <w:tab/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утов А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ого совета МГУ.055.2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политических наук, доцент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Абрамов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780"/>
      <w:ind w:hanging="36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49:00Z</dcterms:created>
  <dc:creator>o.Vitaliy</dc:creator>
  <dc:description/>
  <cp:keywords/>
  <dc:language>en-US</dc:language>
  <cp:lastModifiedBy>Аbramov</cp:lastModifiedBy>
  <dcterms:modified xsi:type="dcterms:W3CDTF">2023-11-28T14:00:00Z</dcterms:modified>
  <cp:revision>34</cp:revision>
  <dc:subject/>
  <dc:title/>
</cp:coreProperties>
</file>