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бланке подразделения МГУ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ЗВЕЩЕНИЕ</w:t>
        <w:br/>
        <w:t>об изменении сведений о защите (об изменении даты защиты / о переносе даты защиты) диссертации в диссертационном совете МГУ.01.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ссертационный совет Московского государственного университета имени М.В.Ломоносова МГУ.00.00 извещает об изменении / переносе даты / и времени / и месте проведения заседания по защите диссертации (о замене официального оппонента по диссертации) на соискание ученой степени ________ _________________________ наук Фамилия Имя Отчество на тему: "____________________________" по специальности 00.00.00 - "________________", ранее назначенной на 00.00.0000 года (вместо ранее утвержденного ФИО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я о новом формате заседания совета / (и) утвержденных дате / и времени / и месте проведения защиты диссертации будет направлена дополнительным извещением (Новая дата защиты утверждена на 00.00.0000 года в 00 ч. 00 мин.) / Сведения о вновь утвержденном официальном оппоненте: ФИО, уч. степень /звание, должность, организация и подразделение места работы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еный секретарь</w:t>
        <w:tab/>
        <w:tab/>
        <w:tab/>
        <w:tab/>
        <w:tab/>
        <w:tab/>
        <w:tab/>
        <w:tab/>
        <w:t>Фамилия И.О.</w:t>
      </w:r>
    </w:p>
    <w:sectPr>
      <w:footerReference w:type="default" r:id="rId3"/>
      <w:type w:val="nextPage"/>
      <w:pgSz w:w="11906" w:h="16838"/>
      <w:pgMar w:left="1620" w:right="566" w:gutter="0" w:header="0" w:top="993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1:00Z</dcterms:created>
  <dc:creator>Rectorat</dc:creator>
  <dc:description/>
  <cp:keywords/>
  <dc:language>en-US</dc:language>
  <cp:lastModifiedBy>user</cp:lastModifiedBy>
  <cp:lastPrinted>2012-03-11T13:43:00Z</cp:lastPrinted>
  <dcterms:modified xsi:type="dcterms:W3CDTF">2021-02-12T08:45:00Z</dcterms:modified>
  <cp:revision>18</cp:revision>
  <dc:subject/>
  <dc:title/>
</cp:coreProperties>
</file>