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bookmarkStart w:id="0" w:name="_Hlk149934944"/>
      <w:bookmarkStart w:id="1" w:name="_Hlk149934919"/>
      <w:bookmarkEnd w:id="0"/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ведения об официальных оппон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по диссертации Ефимова Алексея Андреев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ценки энергопотребления объёмных схем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MS Gothic" w:hAnsi="TimesNewRomanPSMT;MS Gothic" w:cs="TimesNewRomanPSMT;MS Gothic"/>
          <w:sz w:val="26"/>
          <w:szCs w:val="26"/>
        </w:rPr>
      </w:pPr>
      <w:r>
        <w:rPr>
          <w:rFonts w:cs="TimesNewRomanPSMT;MS Gothic" w:ascii="TimesNewRomanPSMT;MS Gothic" w:hAnsi="TimesNewRomanPSMT;MS Gothic"/>
          <w:sz w:val="26"/>
          <w:szCs w:val="26"/>
        </w:rPr>
      </w:r>
      <w:bookmarkStart w:id="2" w:name="_Hlk149934944"/>
      <w:bookmarkStart w:id="3" w:name="_Hlk149934944"/>
      <w:bookmarkEnd w:id="3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Ложкин Сергей Андрееви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: </w:t>
      </w:r>
      <w:r>
        <w:rPr>
          <w:rFonts w:cs="Times New Roman" w:ascii="Times New Roman" w:hAnsi="Times New Roman"/>
          <w:sz w:val="26"/>
          <w:szCs w:val="26"/>
        </w:rPr>
        <w:t>доктор физико-математических нау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ое звание: </w:t>
      </w:r>
      <w:r>
        <w:rPr>
          <w:rFonts w:cs="Times New Roman" w:ascii="Times New Roman" w:hAnsi="Times New Roman"/>
          <w:bCs/>
          <w:sz w:val="26"/>
          <w:szCs w:val="26"/>
        </w:rPr>
        <w:t>профессор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ь: </w:t>
      </w:r>
      <w:r>
        <w:rPr>
          <w:rFonts w:cs="Times New Roman" w:ascii="Times New Roman" w:hAnsi="Times New Roman"/>
          <w:bCs/>
          <w:sz w:val="26"/>
          <w:szCs w:val="26"/>
        </w:rPr>
        <w:t>профессор, заведующий кафедро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работы: </w:t>
      </w:r>
      <w:r>
        <w:rPr>
          <w:rFonts w:cs="Times New Roman" w:ascii="Times New Roman" w:hAnsi="Times New Roman"/>
          <w:bCs/>
          <w:sz w:val="26"/>
          <w:szCs w:val="26"/>
        </w:rPr>
        <w:t>Московский государственный университет имени М.В. Ломоносов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культет вычислительной математики и кибернетики, кафедра математической кибернетик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места работы: </w:t>
      </w:r>
      <w:r>
        <w:rPr>
          <w:rFonts w:cs="Times New Roman" w:ascii="Times New Roman" w:hAnsi="Times New Roman"/>
          <w:bCs/>
          <w:sz w:val="26"/>
          <w:szCs w:val="26"/>
        </w:rPr>
        <w:t>119991, ГСП-1, Москва, ГСП-1, ул. Колмогорова, д. 1, стр. 52, Факультет вычислительной математики и кибернетик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E-mail: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lozhkin@cs.msu.r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Список основных научных публикаций по специальности 1.1.5 — «Математическая логика, алгебра, теория чисел и дискретная математика» за последние 5 лет: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Lozhkin S.A.</w:t>
        </w:r>
      </w:hyperlink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efined Bounds on Shannon's Function for Complexity of Circuits of Functional Elements</w:t>
        </w:r>
      </w:hyperlink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//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Moscow University Mathematics Bulletin</w:t>
        </w:r>
      </w:hyperlink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. 2022,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. 77, №3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. 144-153.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Ложкин С.А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Зизов В.С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симптотически точные оценки для площади мультиплексоров в модели клеточных сх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// Дискретная математика. 2022, Т. 34, № 3, с. 52-68.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Ложкин С.А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точненные оценки функции Шеннона для сложности схем из функциональных элемент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естник Московского университета. Серия 1: Математика. Механик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 2022, № 3, с. 32-40.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Ложкин С.А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Хзмалян Д.Э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сложности стандартной мультиплексорной функции в одном классе контактных сх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ладная математика и информатика. Труды факультета Вычислительной математики и кибернетики МГУ имени М.В. Ломоносо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 2021, № 68, с. 59-74.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 w:eastAsia="ru-RU"/>
        </w:rPr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Zhukov Vladimir V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Lozhkin Sergey A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Asymptotically best method for synthesis of Boolean recursive circuits</w:t>
        </w:r>
      </w:hyperlink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//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Discrete Mathematics and Applications</w:t>
        </w:r>
      </w:hyperlink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. 2020,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. 30, № 2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. 137-146.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Ложкин С.А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инжикеева Д.С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структуре, сложности и глубине схем в базисе {&amp;, V}, реализующих ступенчатые функции алгебры логик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ченые записки Казанского университета. Серия Физико-математические наук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 2020, Т. 162, № 3, с. 335-349.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Ложкин С.А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Зизов В.С.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точненные оценки сложности дешифратора в модели клеточных схем из функциональных и коммутационных элемент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ченые записки Казанского университета. Серия Физико-математические наук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 2020, Т. 162, № 3, с. 322-334.</w:t>
      </w:r>
      <w:bookmarkEnd w:id="1"/>
    </w:p>
    <w:p>
      <w:pPr>
        <w:pStyle w:val="Style13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Сергеев Игорь Сергееви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: </w:t>
      </w:r>
      <w:r>
        <w:rPr>
          <w:rFonts w:cs="Times New Roman" w:ascii="Times New Roman" w:hAnsi="Times New Roman"/>
          <w:sz w:val="26"/>
          <w:szCs w:val="26"/>
        </w:rPr>
        <w:t>доктор физико-математических нау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ое звание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ь: </w:t>
      </w:r>
      <w:r>
        <w:rPr>
          <w:rFonts w:cs="Times New Roman" w:ascii="Times New Roman" w:hAnsi="Times New Roman"/>
          <w:bCs/>
          <w:sz w:val="26"/>
          <w:szCs w:val="26"/>
        </w:rPr>
        <w:t>начальник лаборатор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работы: </w:t>
      </w:r>
      <w:r>
        <w:rPr>
          <w:rFonts w:cs="Times New Roman" w:ascii="Times New Roman" w:hAnsi="Times New Roman"/>
          <w:bCs/>
          <w:sz w:val="26"/>
          <w:szCs w:val="26"/>
        </w:rPr>
        <w:t>ФГУП «Научно-исследовательский институт «Квант»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места работы: </w:t>
      </w:r>
      <w:r>
        <w:rPr>
          <w:rFonts w:cs="Times New Roman" w:ascii="Times New Roman" w:hAnsi="Times New Roman"/>
          <w:bCs/>
          <w:sz w:val="26"/>
          <w:szCs w:val="26"/>
        </w:rPr>
        <w:t>125438, Москва, 4-й Лихачёвский переулок, 1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+7 (499) 745-92-6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-mail: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</w:t>
      </w:r>
      <w:hyperlink r:id="rId25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iss@rdi-kvant.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исок основных научных публикаций по специальности 1.1.5 — «Математическая логика, алгебра, теория чисел и дискретная математика» за последние 5 лет: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26">
        <w:bookmarkStart w:id="4" w:name="_Hlk150199125"/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ергеев И.С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мультипликативной сложности многочлен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Дискретная математика. 2022, Т. 34, № 3, с. 85-89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ергеев И.С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верхней границе сложности сортировк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Журнал вычислительной математики и математической физик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 2022, Т. 61, № 2, с. 345-362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ергеев И.С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ормульная сложность линейной функции в k-арном базис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Математические заметк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 2021, Т. 109, № 3, с. 419-43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ергеев И.С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Многоярусное представление и сложность схем из многовходовых элемент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естник Московского университета. Серия 1: Математика. Механик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 2020, № 3, с. 42-46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ергеев И.С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сложности монотонных схем для пороговых симметрических булевых функци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Дискретная математика. 2020, Т. 32, № 1, с. 81-10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ергеев И.С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 соотношении между глубиной и сложностью монотонных булевых форму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//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искретный анализ и исследование операци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 2019, Т. 26, № 4, с. 108-120.</w:t>
      </w:r>
    </w:p>
    <w:p>
      <w:pPr>
        <w:pStyle w:val="Style13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Мастихина Анна Антонов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: </w:t>
      </w:r>
      <w:r>
        <w:rPr>
          <w:rFonts w:cs="Times New Roman" w:ascii="Times New Roman" w:hAnsi="Times New Roman"/>
          <w:sz w:val="26"/>
          <w:szCs w:val="26"/>
        </w:rPr>
        <w:t>кандидат физико-математических нау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ое звание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ь: </w:t>
      </w:r>
      <w:r>
        <w:rPr>
          <w:rFonts w:cs="Times New Roman" w:ascii="Times New Roman" w:hAnsi="Times New Roman"/>
          <w:bCs/>
          <w:sz w:val="26"/>
          <w:szCs w:val="26"/>
        </w:rPr>
        <w:t>доце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работы: </w:t>
      </w:r>
      <w:bookmarkStart w:id="5" w:name="_Hlk150199205"/>
      <w:r>
        <w:rPr>
          <w:rFonts w:cs="Times New Roman" w:ascii="Times New Roman" w:hAnsi="Times New Roman"/>
          <w:sz w:val="26"/>
          <w:szCs w:val="26"/>
        </w:rPr>
        <w:t>Московский государственный технический университет имени Н. Э. Баума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места работы: </w:t>
      </w:r>
      <w:r>
        <w:rPr>
          <w:rFonts w:cs="Times New Roman" w:ascii="Times New Roman" w:hAnsi="Times New Roman"/>
          <w:sz w:val="26"/>
          <w:szCs w:val="26"/>
          <w:lang w:eastAsia="ru-RU"/>
        </w:rPr>
        <w:t>105005, Москва, 2-я Бауманская ул., д. 5, с.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+7 917 591-97-87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E-mail: </w:t>
      </w:r>
      <w:hyperlink r:id="rId42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anmast@bmstu.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исок основных научных публикаций по специальности 1.1.5 — «Математическая логика, алгебра, теория чисел и дискретная математика» за последние 5 л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bookmarkStart w:id="6" w:name="_Hlk150200003"/>
      <w:bookmarkEnd w:id="6"/>
      <w:r>
        <w:rPr>
          <w:rFonts w:cs="Times New Roman" w:ascii="Times New Roman" w:hAnsi="Times New Roman"/>
          <w:sz w:val="26"/>
          <w:szCs w:val="26"/>
        </w:rPr>
        <w:t>Мастихин А.В., Мастихина А.А. Об одном способе вычисления финальных вероятностей. // Необратимые процессы в природе и технике: труды 12 Всероссийской конференции. 2023, Т. 1, с. 423-426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ихина А.А. Главы дискретной математики для инженерных специальностей: о нахождении регулярных выражений // Наука, техника и образование. 2023, № 1, с. 24-30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ихин А.В., Мастихина А.А. Преподавание дискретной математики во ВТУЗе: нахождение регулярных выражений // Международный научно-практический семинар «Преподавание математики в высшей школе и работа с одаренными студентами в современных условиях» Материалы Международного научно-практического семинара. 2023, с. 76-78.</w:t>
      </w:r>
    </w:p>
    <w:p>
      <w:pPr>
        <w:pStyle w:val="Style13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ихин А.В., Мастихина А.А. О производящей функции финальных вероятностей для эпидемий Бартлетта- Мак-Кендрика и Вейса // Суперкомпьютерные технологии математического моделирования. Тезисы докладов V международной конференции. 2022, с. 33</w:t>
      </w:r>
    </w:p>
    <w:p>
      <w:pPr>
        <w:pStyle w:val="Style13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ихина А.А., Мастихин А.В. О финальных вероятностях марковского процесса общей эпидемии // Необратимые процессы в природе и технике: труды 10-той Всероссийской конференции. 2019. № 1. с. 58-59.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astikhin A.V., Mastikhina A.A. About the algorithm for calculating the final probabilities // Journal of Phisics: Conference Series. 4th International Conference on Supercomputer Nechnologies of Mathematical Modelling, SCTeMM 2019, 1392 (1), 012016, 2019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bookmarkStart w:id="7" w:name="_Hlk150200003"/>
      <w:bookmarkStart w:id="8" w:name="_Hlk150200003"/>
      <w:bookmarkEnd w:id="8"/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ный 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иссертационного совета МГУ.011.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.ф.-м.н., профессор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.М. Мануйлов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Goth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1067783/" TargetMode="External"/><Relationship Id="rId3" Type="http://schemas.openxmlformats.org/officeDocument/2006/relationships/hyperlink" Target="https://istina.msu.ru/publications/article/490517223/" TargetMode="External"/><Relationship Id="rId4" Type="http://schemas.openxmlformats.org/officeDocument/2006/relationships/hyperlink" Target="https://istina.msu.ru/journals/391815/" TargetMode="External"/><Relationship Id="rId5" Type="http://schemas.openxmlformats.org/officeDocument/2006/relationships/hyperlink" Target="https://istina.msu.ru/workers/1067783/" TargetMode="External"/><Relationship Id="rId6" Type="http://schemas.openxmlformats.org/officeDocument/2006/relationships/hyperlink" Target="https://istina.msu.ru/publications/article/537027023/" TargetMode="External"/><Relationship Id="rId7" Type="http://schemas.openxmlformats.org/officeDocument/2006/relationships/hyperlink" Target="https://istina.msu.ru/workers/1067783/" TargetMode="External"/><Relationship Id="rId8" Type="http://schemas.openxmlformats.org/officeDocument/2006/relationships/hyperlink" Target="https://istina.msu.ru/publications/article/490517218/" TargetMode="External"/><Relationship Id="rId9" Type="http://schemas.openxmlformats.org/officeDocument/2006/relationships/hyperlink" Target="https://istina.msu.ru/journals/94013/" TargetMode="External"/><Relationship Id="rId10" Type="http://schemas.openxmlformats.org/officeDocument/2006/relationships/hyperlink" Target="https://istina.msu.ru/workers/1067783/" TargetMode="External"/><Relationship Id="rId11" Type="http://schemas.openxmlformats.org/officeDocument/2006/relationships/hyperlink" Target="https://istina.msu.ru/workers/246455418/" TargetMode="External"/><Relationship Id="rId12" Type="http://schemas.openxmlformats.org/officeDocument/2006/relationships/hyperlink" Target="https://istina.msu.ru/publications/article/421272534/" TargetMode="External"/><Relationship Id="rId13" Type="http://schemas.openxmlformats.org/officeDocument/2006/relationships/hyperlink" Target="https://istina.msu.ru/journals/7537818/" TargetMode="External"/><Relationship Id="rId14" Type="http://schemas.openxmlformats.org/officeDocument/2006/relationships/hyperlink" Target="https://istina.msu.ru/workers/57080770/" TargetMode="External"/><Relationship Id="rId15" Type="http://schemas.openxmlformats.org/officeDocument/2006/relationships/hyperlink" Target="https://istina.msu.ru/workers/1067783/" TargetMode="External"/><Relationship Id="rId16" Type="http://schemas.openxmlformats.org/officeDocument/2006/relationships/hyperlink" Target="https://istina.msu.ru/publications/article/328769250/" TargetMode="External"/><Relationship Id="rId17" Type="http://schemas.openxmlformats.org/officeDocument/2006/relationships/hyperlink" Target="https://istina.msu.ru/journals/60681/" TargetMode="External"/><Relationship Id="rId18" Type="http://schemas.openxmlformats.org/officeDocument/2006/relationships/hyperlink" Target="https://istina.msu.ru/workers/1067783/" TargetMode="External"/><Relationship Id="rId19" Type="http://schemas.openxmlformats.org/officeDocument/2006/relationships/hyperlink" Target="https://istina.msu.ru/workers/325967089/" TargetMode="External"/><Relationship Id="rId20" Type="http://schemas.openxmlformats.org/officeDocument/2006/relationships/hyperlink" Target="https://istina.msu.ru/publications/article/341644010/" TargetMode="External"/><Relationship Id="rId21" Type="http://schemas.openxmlformats.org/officeDocument/2006/relationships/hyperlink" Target="https://istina.msu.ru/journals/97151/" TargetMode="External"/><Relationship Id="rId22" Type="http://schemas.openxmlformats.org/officeDocument/2006/relationships/hyperlink" Target="https://istina.msu.ru/workers/1067783/" TargetMode="External"/><Relationship Id="rId23" Type="http://schemas.openxmlformats.org/officeDocument/2006/relationships/hyperlink" Target="https://istina.msu.ru/publications/article/341643711/" TargetMode="External"/><Relationship Id="rId24" Type="http://schemas.openxmlformats.org/officeDocument/2006/relationships/hyperlink" Target="https://istina.msu.ru/journals/97151/" TargetMode="External"/><Relationship Id="rId25" Type="http://schemas.openxmlformats.org/officeDocument/2006/relationships/hyperlink" Target="mailto:iss@rdi-kvant.ru" TargetMode="External"/><Relationship Id="rId26" Type="http://schemas.openxmlformats.org/officeDocument/2006/relationships/hyperlink" Target="https://istina.msu.ru/workers/1242923/" TargetMode="External"/><Relationship Id="rId27" Type="http://schemas.openxmlformats.org/officeDocument/2006/relationships/hyperlink" Target="https://istina.msu.ru/publications/article/489308270/" TargetMode="External"/><Relationship Id="rId28" Type="http://schemas.openxmlformats.org/officeDocument/2006/relationships/hyperlink" Target="https://istina.msu.ru/workers/1242923/" TargetMode="External"/><Relationship Id="rId29" Type="http://schemas.openxmlformats.org/officeDocument/2006/relationships/hyperlink" Target="https://istina.msu.ru/publications/article/354352822/" TargetMode="External"/><Relationship Id="rId30" Type="http://schemas.openxmlformats.org/officeDocument/2006/relationships/hyperlink" Target="https://istina.msu.ru/journals/94907/" TargetMode="External"/><Relationship Id="rId31" Type="http://schemas.openxmlformats.org/officeDocument/2006/relationships/hyperlink" Target="https://istina.msu.ru/workers/1242923/" TargetMode="External"/><Relationship Id="rId32" Type="http://schemas.openxmlformats.org/officeDocument/2006/relationships/hyperlink" Target="https://istina.msu.ru/publications/article/357768246/" TargetMode="External"/><Relationship Id="rId33" Type="http://schemas.openxmlformats.org/officeDocument/2006/relationships/hyperlink" Target="https://istina.msu.ru/journals/95645/" TargetMode="External"/><Relationship Id="rId34" Type="http://schemas.openxmlformats.org/officeDocument/2006/relationships/hyperlink" Target="https://istina.msu.ru/workers/1242923/" TargetMode="External"/><Relationship Id="rId35" Type="http://schemas.openxmlformats.org/officeDocument/2006/relationships/hyperlink" Target="https://istina.msu.ru/publications/article/297453399/" TargetMode="External"/><Relationship Id="rId36" Type="http://schemas.openxmlformats.org/officeDocument/2006/relationships/hyperlink" Target="https://istina.msu.ru/journals/94013/" TargetMode="External"/><Relationship Id="rId37" Type="http://schemas.openxmlformats.org/officeDocument/2006/relationships/hyperlink" Target="https://istina.msu.ru/workers/1242923/" TargetMode="External"/><Relationship Id="rId38" Type="http://schemas.openxmlformats.org/officeDocument/2006/relationships/hyperlink" Target="https://istina.msu.ru/publications/article/283219447/" TargetMode="External"/><Relationship Id="rId39" Type="http://schemas.openxmlformats.org/officeDocument/2006/relationships/hyperlink" Target="https://istina.msu.ru/workers/1242923/" TargetMode="External"/><Relationship Id="rId40" Type="http://schemas.openxmlformats.org/officeDocument/2006/relationships/hyperlink" Target="https://istina.msu.ru/publications/article/256045675/" TargetMode="External"/><Relationship Id="rId41" Type="http://schemas.openxmlformats.org/officeDocument/2006/relationships/hyperlink" Target="https://istina.msu.ru/journals/94831/" TargetMode="External"/><Relationship Id="rId42" Type="http://schemas.openxmlformats.org/officeDocument/2006/relationships/hyperlink" Target="mailto:anmast@bmstu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6:00Z</dcterms:created>
  <dc:creator>Anastasiya Bistrigova</dc:creator>
  <dc:description/>
  <cp:keywords/>
  <dc:language>en-US</dc:language>
  <cp:lastModifiedBy>Алексей</cp:lastModifiedBy>
  <dcterms:modified xsi:type="dcterms:W3CDTF">2023-11-06T18:57:00Z</dcterms:modified>
  <cp:revision>47</cp:revision>
  <dc:subject/>
  <dc:title/>
</cp:coreProperties>
</file>