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ведения об официальных оппон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о диссертации Быстрыговой Анастасии Викторо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Параметро-эффективная расшифровка булевых функций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MS Gothic" w:hAnsi="TimesNewRomanPSMT;MS Gothic" w:cs="TimesNewRomanPSMT;MS Gothic"/>
          <w:sz w:val="26"/>
          <w:szCs w:val="26"/>
        </w:rPr>
      </w:pPr>
      <w:r>
        <w:rPr>
          <w:rFonts w:cs="TimesNewRomanPSMT;MS Gothic" w:ascii="TimesNewRomanPSMT;MS Gothic" w:hAnsi="TimesNewRomanPSMT;MS Gothi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Вороненко Андрей Анатольеви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: </w:t>
      </w:r>
      <w:r>
        <w:rPr>
          <w:rFonts w:cs="Times New Roman" w:ascii="Times New Roman" w:hAnsi="Times New Roman"/>
          <w:sz w:val="26"/>
          <w:szCs w:val="26"/>
        </w:rPr>
        <w:t>доктор физико-математических нау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ое звание: </w:t>
      </w:r>
      <w:r>
        <w:rPr>
          <w:rFonts w:cs="Times New Roman" w:ascii="Times New Roman" w:hAnsi="Times New Roman"/>
          <w:bCs/>
          <w:sz w:val="26"/>
          <w:szCs w:val="26"/>
        </w:rPr>
        <w:t>профессо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ь: </w:t>
      </w:r>
      <w:r>
        <w:rPr>
          <w:rFonts w:cs="Times New Roman" w:ascii="Times New Roman" w:hAnsi="Times New Roman"/>
          <w:bCs/>
          <w:sz w:val="26"/>
          <w:szCs w:val="26"/>
        </w:rPr>
        <w:t>профессо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bCs/>
          <w:sz w:val="26"/>
          <w:szCs w:val="26"/>
        </w:rPr>
        <w:t>Московский государственный университет имени М.В. Ломоносов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культет вычислительной математики и кибернетики, кафедра математической кибернети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места работы: </w:t>
      </w:r>
      <w:r>
        <w:rPr>
          <w:rFonts w:cs="Times New Roman" w:ascii="Times New Roman" w:hAnsi="Times New Roman"/>
          <w:bCs/>
          <w:sz w:val="26"/>
          <w:szCs w:val="26"/>
        </w:rPr>
        <w:t>119991, ГСП-1, Москва, ГСП-1, ул. Колмогорова, д. 1, стр. 52, Факультет вычислительной математики и кибернети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8B"/>
            <w:sz w:val="26"/>
            <w:szCs w:val="26"/>
            <w:shd w:fill="FFFFFF" w:val="clear"/>
            <w:lang w:val="en-US"/>
          </w:rPr>
          <w:t>dm6@cs.msu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исок основных научных публикаций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.1.5 — «Математическая логика, алгебра, теория чисел и дискретная математик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последние 5 л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енко А.А. Об универсальности произведения для классов линейных функций двух переменных // Дискретная математика. 2022, Т. 34, №1, с. 20-22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енко А.А. Об одном свойстве линейных булевых функций // Вестник Московского университета. Серия 15: Вычислительная математика и кибернетика. 2021, № 2, с. 43-44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енко А.А., Кафтан Д.В. Тестирование бесповторных функций в элементарном базисе, расширенном всеми поляризуемыми слабоповторными функциями // Интеллектуальные системы. Теория и приложения. 2021, Т. 25, № 3, с. 75-82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Voronenko A.A. Conditional testing for Cardot circuits // Moscow University Computational Mathematics and Cybernetics. </w:t>
      </w:r>
      <w:r>
        <w:rPr>
          <w:rFonts w:cs="Times New Roman" w:ascii="Times New Roman" w:hAnsi="Times New Roman"/>
          <w:sz w:val="26"/>
          <w:szCs w:val="26"/>
          <w:lang w:eastAsia="ru-RU"/>
        </w:rPr>
        <w:t>2020, Т. 44, № 3, с. 159-16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Voronenko A.A., Okuneva A.S. Universal Functions for Classes of Linear Functions of Three Variables // Computational Mathematics and Modeling. </w:t>
      </w:r>
      <w:r>
        <w:rPr>
          <w:rFonts w:cs="Times New Roman" w:ascii="Times New Roman" w:hAnsi="Times New Roman"/>
          <w:sz w:val="26"/>
          <w:szCs w:val="26"/>
          <w:lang w:eastAsia="ru-RU"/>
        </w:rPr>
        <w:t>2020, Т. 31, № 3, с. 410-41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енко А.А., Окунева А.С. Универсальные функции для классов линейных функций двух переменных // Дискретная математика. 2020, Т. 32, № 1, с. 3-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енко А.А. Условное тестирование схем Кардо // Вестник Московского университета. Серия 15: Вычислительная математика и кибернетика. 2020, № 3, с. 57-58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Voronenko A.A., Karchmit I.A. Refining the Upper Bound for the Cardinality of the Definition Domain of Universal Functions for a Class of Linear Boolean Functions //  Moscow University Computational Mathematics and Cybernetics. </w:t>
      </w:r>
      <w:r>
        <w:rPr>
          <w:rFonts w:cs="Times New Roman" w:ascii="Times New Roman" w:hAnsi="Times New Roman"/>
          <w:sz w:val="26"/>
          <w:szCs w:val="26"/>
          <w:lang w:eastAsia="ru-RU"/>
        </w:rPr>
        <w:t>2019, Т. 43, № 4, с. 196-19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Voronenko A.A., Shchurova A.A. Universal functions of two variables for special values of k // Computational Mathematics and Modeling. 2019,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. 30, № 1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. 1-6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роненко А.А., Карчмит И.А. Уточнение верхней оценки мощности области определения универсальных функций для класса линейных булевых функций // Вестник Московского университета. Серия 15: Вычислительная математика и кибернетика. 2019, № 4, с. 53-54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Voronenko A.A. UNIVERSAL FUNCTIONS FOR CLASSES OF BILINEAR AND POLYLINEAR BOOLEAN FUNCTIONS // Computational Mathematics and Modeling. </w:t>
      </w:r>
      <w:r>
        <w:rPr>
          <w:rFonts w:cs="Times New Roman" w:ascii="Times New Roman" w:hAnsi="Times New Roman"/>
          <w:sz w:val="26"/>
          <w:szCs w:val="26"/>
          <w:lang w:eastAsia="ru-RU"/>
        </w:rPr>
        <w:t>2018, Т. 29, № 4, с. 449-452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Voronenko A.A., Voronova N.K., Il'yutko V.P. Existence of Universal Functions for the Class of Linear k-Valued Functions with Moderate k // Computational Mathematics and Modeling. </w:t>
      </w:r>
      <w:r>
        <w:rPr>
          <w:rFonts w:cs="Times New Roman" w:ascii="Times New Roman" w:hAnsi="Times New Roman"/>
          <w:sz w:val="26"/>
          <w:szCs w:val="26"/>
          <w:lang w:eastAsia="ru-RU"/>
        </w:rPr>
        <w:t>2017, Т. 28, № 1, с. 78-85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Voronenko A.A., Vyalyi M.N. Lower estimate for the cardinality of the domain of the universal functions for the class of linear Boolean functions // Discrete Mathematics and Applications. </w:t>
      </w:r>
      <w:r>
        <w:rPr>
          <w:rFonts w:cs="Times New Roman" w:ascii="Times New Roman" w:hAnsi="Times New Roman"/>
          <w:sz w:val="26"/>
          <w:szCs w:val="26"/>
          <w:lang w:eastAsia="ru-RU"/>
        </w:rPr>
        <w:t>2017, Т. 27, № 5, с. 319-324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роненко А.А. Универсальные функции для классов булевых полиномов // Вестник Московского университета. Серия 15: Вычислительная математика и кибернетика. 2017, № 3, с. 36-38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.</w:t>
      </w:r>
      <w:r>
        <w:br w:type="page"/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Золотых Николай Юрьеви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: </w:t>
      </w:r>
      <w:r>
        <w:rPr>
          <w:rFonts w:cs="Times New Roman" w:ascii="Times New Roman" w:hAnsi="Times New Roman"/>
          <w:sz w:val="26"/>
          <w:szCs w:val="26"/>
        </w:rPr>
        <w:t>доктор физико-математических нау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ое звание: </w:t>
      </w:r>
      <w:r>
        <w:rPr>
          <w:rFonts w:cs="Times New Roman" w:ascii="Times New Roman" w:hAnsi="Times New Roman"/>
          <w:bCs/>
          <w:sz w:val="26"/>
          <w:szCs w:val="26"/>
        </w:rPr>
        <w:t>доц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ь: </w:t>
      </w:r>
      <w:r>
        <w:rPr>
          <w:rFonts w:cs="Times New Roman" w:ascii="Times New Roman" w:hAnsi="Times New Roman"/>
          <w:bCs/>
          <w:sz w:val="26"/>
          <w:szCs w:val="26"/>
        </w:rPr>
        <w:t>директор институ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bCs/>
          <w:sz w:val="26"/>
          <w:szCs w:val="26"/>
        </w:rPr>
        <w:t>Институт информационных технологий, математики и механи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места работы: </w:t>
      </w:r>
      <w:r>
        <w:rPr>
          <w:rFonts w:cs="Times New Roman" w:ascii="Times New Roman" w:hAnsi="Times New Roman"/>
          <w:bCs/>
          <w:sz w:val="26"/>
          <w:szCs w:val="26"/>
        </w:rPr>
        <w:t>603022, Нижний Новгород, Нижегородская обл., просп. Гагарина, 23, к. 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Cs/>
          <w:sz w:val="26"/>
          <w:szCs w:val="26"/>
        </w:rPr>
        <w:t>: +7 (831) 462-33-6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nikolai.zolotykh@itmm.unn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исок основных научных публикаций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.1.5 — «Математическая логика, алгебра, теория чисел и дискретная математик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последние 5 л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Gribanov D.V., Zolotykh N.Yu. On lattice point counting in Δ-modular polyhedra // Optimization Letters. № 7. V. 16. 2022. P. 1991–201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Bastrakov S.I, Churkin A.V., Zolotykh N.Yu. Accelerating Fourier–Motzkin elimination using bit pattern trees // Optimization Methods and Software. </w:t>
      </w:r>
      <w:r>
        <w:rPr>
          <w:rFonts w:cs="Times New Roman" w:ascii="Times New Roman" w:hAnsi="Times New Roman"/>
          <w:sz w:val="26"/>
          <w:szCs w:val="26"/>
          <w:lang w:eastAsia="ru-RU"/>
        </w:rPr>
        <w:t>2020. P. 1-1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Veselov S.I., Gribanov D.V., Zolotykh N.Yu., Chirkov A.Yu. A polynomial algorithm for minimizing discrete convic functions in fixed dimension // Discrete Applied Mathematics. V. 283. 2020. P. 11-1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Chirkov A.Yu., Gribanov D.V., Zolotykh N.Yu. On the Proximity of the Optimal Values of the Multi-dimensional Knapsack Problem with and Without the Cardinality Constraint // Communications in Computer and Information Science. V. 1275. 2020. P. 16-2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Dolotov E., Zolotykh N.Yu. Evolutionary algorithms for constructing an ensemble of decision trees // Communications in Computer and Information Science. V. 1086C. 2020. P. 9-1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idorov S.V., Zolotykh N.Yu. Linear and Fisher Separability of Random Points in the d-dimensional Spherical Layer // Proceedings of the International Joint Conference on Neural Networks 2020. 2020. P. 1-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idorov S.V., Zolotykh N.Yu. Linear and fisher separability of random points in the d-dimensional spherical layer and inside the d-dimensional cube // Entropy. № 11. V. 22. 2020. P. 1-2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Chirkov A.Yu., Gribanov D.V., Malyshev D.S., Pardalos P.M., Zolotykh N.Yu. On the complexity of quasiconvex integer minimization problem // Journal of Global Optimization. № 4. V. 73. 2019. P. 761-78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Gribanov D.V., Chirkov A.Yu., Veselov S.I., Zolotykh N.Yu., Malyshev D.S., Pardalos P.M. On the complexity of quasiconvex integer minimization problem // Journal of Global Optimization. № 4. V. 73. 2019. P. 761-78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Zolotykh N.Yu., Bastrakov S.I. Two variations of graph test in double description method // Computational and Applied Mathematics. № 3. V. 38. 2019. P. 1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Semenov S.O., Zolotykh N.Yu. A dynamic algorithm for constructing the dual representation of a polyhedral cone // Lecture Notes in Computer Science. V. 11548. 2019. P. 59-6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Lozin V.V., Razgon I., Zamaraev V., Zamaraeva E., Zolotykh N.Yu. Linear read-once and related Boolean functions // Discrete Applied Mathematics. V. 250. 2018. P. 16-2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астраков С.И., Золотых Н.Ю. О динамической задаче построения остова полиэдрального конуса // Вестник Южно-Уральского государственного университета. Серия: Математика. Механика. Физика. № 9. Т. 1. 2017. С. 5-1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Перпер Евгений Михайлови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: </w:t>
      </w:r>
      <w:r>
        <w:rPr>
          <w:rFonts w:cs="Times New Roman" w:ascii="Times New Roman" w:hAnsi="Times New Roman"/>
          <w:sz w:val="26"/>
          <w:szCs w:val="26"/>
        </w:rPr>
        <w:t>кандидат физико-математических нау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ое звание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ь: </w:t>
      </w:r>
      <w:r>
        <w:rPr>
          <w:rFonts w:cs="Times New Roman" w:ascii="Times New Roman" w:hAnsi="Times New Roman"/>
          <w:bCs/>
          <w:sz w:val="26"/>
          <w:szCs w:val="26"/>
        </w:rPr>
        <w:t>старший инженер-математи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bCs/>
          <w:sz w:val="26"/>
          <w:szCs w:val="26"/>
        </w:rPr>
        <w:t>ООО НКБ "НИР"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места работы: </w:t>
      </w:r>
      <w:r>
        <w:rPr>
          <w:rFonts w:cs="Times New Roman" w:ascii="Times New Roman" w:hAnsi="Times New Roman"/>
          <w:bCs/>
          <w:sz w:val="26"/>
          <w:szCs w:val="26"/>
        </w:rPr>
        <w:t>143026, город Москва, Сколково, территория инновационного центра, Большой б-р, д. 42 стр. 1, помещение 664, этаж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e_m_perper@mail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исок основных научных публикаций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.1.5 — «Математическая логика, алгебра, теория чисел и дискретная математик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последние 5 л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пер Е.М., Гасанов Э.Э., Кудрявцев В.Б. О семантическом анализе юридических текстов // Интеллектуальные системы. Теория и приложения. 2018, Т. 22, № 3, с. 45-8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пер Е. М.  О построении формулы по синтаксическому графу предложения // Вестн. Моск. ун-та. Сер. 1, Математика. Механика. 2018. № 5. С. 3-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пер Е.М. Нетривиальная нижняя оценка объема памяти для поиска вхождений подслова в множестве слов // Дискретные модели в теории управляющих систем: Х Международная конференция, Москва и Подмосковье, 23-25 мая 2018 г. : Труды, c. 213-21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пер Е. М. О сложности поиска вхождений подстроки в множество строк // Вестн. Моск. ун-та. Сер. 1. Матем., мех., 2018, № 3, 16–2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ный секрет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ссертационного совета МГУ.011.4(МГУ.01.17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.ф.-м.н., профессор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Б. Гаш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MS Gothic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6@cs.msu.ru" TargetMode="External"/><Relationship Id="rId3" Type="http://schemas.openxmlformats.org/officeDocument/2006/relationships/hyperlink" Target="mailto:nikolai.zolotykh@itmm.unn.ru" TargetMode="External"/><Relationship Id="rId4" Type="http://schemas.openxmlformats.org/officeDocument/2006/relationships/hyperlink" Target="mailto:e_m_perp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6:00Z</dcterms:created>
  <dc:creator>Anastasiya Bistrigova</dc:creator>
  <dc:description/>
  <cp:keywords/>
  <dc:language>en-US</dc:language>
  <cp:lastModifiedBy>Anastasiya Bistrigova</cp:lastModifiedBy>
  <dcterms:modified xsi:type="dcterms:W3CDTF">2022-09-15T18:27:00Z</dcterms:modified>
  <cp:revision>30</cp:revision>
  <dc:subject/>
  <dc:title/>
</cp:coreProperties>
</file>