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формляется на блан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tab/>
        <w:tab/>
        <w:tab/>
        <w:tab/>
        <w:tab/>
        <w:t xml:space="preserve">КОМ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Ф.И.О., должность, структурного подразделения МГУ </w:t>
        <w:tab/>
        <w:tab/>
        <w:tab/>
        <w:t>уч.степень, уч.звание адрес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убокоуважаем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</w:t>
      </w:r>
    </w:p>
    <w:p>
      <w:pPr>
        <w:pStyle w:val="Normal"/>
        <w:spacing w:lineRule="auto" w:line="288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Положением о присуждении ученых степеней в Московском государственном университете имени М.В.Ломоносова» диссертационный совет МГУ.00.00 по ______________ наукам просит Вас выступить в качестве официального оппонента по диссертации 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Ф.И.О. соиск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на тему: «___________________________________________________________________»</w:t>
      </w:r>
    </w:p>
    <w:p>
      <w:pPr>
        <w:pStyle w:val="Normal"/>
        <w:spacing w:lineRule="auto" w:line="288" w:before="0" w:after="0"/>
        <w:ind w:left="284"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00.00.00 – «__________________________________», представленной на соискание ученой степени _______________ 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трас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наук.</w:t>
      </w:r>
    </w:p>
    <w:p>
      <w:pPr>
        <w:pStyle w:val="Normal"/>
        <w:spacing w:lineRule="auto" w:line="288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«Положением…», утв. Ректором МГУ имени М.В.Ломоносова, диссертационный совет обязан ознакомить соискателя с отзывом не позднее, чем за 5 дней до его защиты; отзыв предоставляется в 1 экземпляре (заверенный официальной / гербовой печатью организации места работы оппонента, либо нотариально заверенной).</w:t>
      </w:r>
    </w:p>
    <w:p>
      <w:pPr>
        <w:pStyle w:val="Normal"/>
        <w:spacing w:lineRule="auto" w:line="288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диссертации предварительно назначена на «__» _________ 20__ г.</w:t>
      </w:r>
    </w:p>
    <w:p>
      <w:pPr>
        <w:pStyle w:val="Normal"/>
        <w:spacing w:lineRule="auto" w:line="288" w:before="0" w:after="0"/>
        <w:ind w:left="28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адрес: 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ндекс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, 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, МГУ имени М.В.Ломоносова, факультет (институт) ____________, кабинет ____ .</w:t>
      </w:r>
    </w:p>
    <w:p>
      <w:pPr>
        <w:pStyle w:val="Normal"/>
        <w:spacing w:lineRule="auto" w:line="288" w:before="0" w:after="0"/>
        <w:ind w:left="284" w:firstLine="7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ашего согласия просим предоставить сведения по прилагаемой форме заявления.</w:t>
      </w:r>
    </w:p>
    <w:p>
      <w:pPr>
        <w:pStyle w:val="Normal"/>
        <w:spacing w:lineRule="auto" w:line="288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еферат диссертации, в случае согласия, будет направлен дополнительно, посредством Почты России.</w:t>
      </w:r>
    </w:p>
    <w:p>
      <w:pPr>
        <w:pStyle w:val="Normal"/>
        <w:spacing w:lineRule="auto" w:line="288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Форма заявления о согласии на оппонирование и обработку персональных данных – 1 экз.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>Диссертация – 1 экз.</w:t>
      </w:r>
    </w:p>
    <w:p>
      <w:pPr>
        <w:pStyle w:val="Normal"/>
        <w:spacing w:lineRule="auto" w:line="288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312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ртационного совета МГУ.00.00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е: текст письма официальному оппоненту является рекомендуем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spacing w:lineRule="auto" w:line="360" w:before="0" w:after="16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4:00Z</dcterms:created>
  <dc:creator>Support</dc:creator>
  <dc:description/>
  <cp:keywords/>
  <dc:language>en-US</dc:language>
  <cp:lastModifiedBy>Ирина</cp:lastModifiedBy>
  <cp:lastPrinted>2018-10-16T11:07:00Z</cp:lastPrinted>
  <dcterms:modified xsi:type="dcterms:W3CDTF">2019-04-15T14:51:00Z</dcterms:modified>
  <cp:revision>106</cp:revision>
  <dc:subject/>
  <dc:title/>
</cp:coreProperties>
</file>