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 xml:space="preserve">МОСКОВСКИЙ ГОСУДАРСТВЕННЫЙ УНИВЕРСИТЕТ </w:t>
        <w:br/>
      </w:r>
      <w:r>
        <w:rPr>
          <w:b/>
          <w:bCs/>
          <w:color w:val="000000"/>
        </w:rPr>
        <w:t>ИМЕНИ М.В. ЛОМОНОСОВ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  <w:u w:val="single"/>
        </w:rPr>
      </w:r>
    </w:p>
    <w:p>
      <w:pPr>
        <w:pStyle w:val="Heading1"/>
        <w:tabs>
          <w:tab w:val="clear" w:pos="708"/>
        </w:tabs>
        <w:ind w:left="0" w:hanging="432"/>
        <w:rPr>
          <w:color w:val="000000"/>
          <w:sz w:val="24"/>
        </w:rPr>
      </w:pPr>
      <w:r>
        <w:rPr>
          <w:color w:val="000000"/>
          <w:sz w:val="24"/>
        </w:rPr>
        <w:t>СТЕН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диссертационного совета МГУ.00.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шего образовани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осковский государственный университет имени М.В. Ломоносо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 _______ 20__ года</w:t>
      </w:r>
    </w:p>
    <w:p>
      <w:pPr>
        <w:pStyle w:val="21"/>
        <w:rPr/>
      </w:pPr>
      <w:r>
        <w:rPr>
          <w:color w:val="000000"/>
          <w:sz w:val="24"/>
        </w:rPr>
        <w:t>Защита диссертации на соискание ученой степени</w:t>
        <w:br/>
        <w:t>____________ ________________их наук</w:t>
      </w:r>
    </w:p>
    <w:p>
      <w:pPr>
        <w:pStyle w:val="Heading1"/>
        <w:numPr>
          <w:ilvl w:val="0"/>
          <w:numId w:val="0"/>
        </w:numPr>
        <w:ind w:left="43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432" w:hanging="0"/>
        <w:rPr>
          <w:sz w:val="24"/>
        </w:rPr>
      </w:pPr>
      <w:r>
        <w:rPr>
          <w:sz w:val="24"/>
        </w:rPr>
        <w:t>ИВАНОВ Иван Иван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708" w:hanging="0"/>
        <w:rPr/>
      </w:pPr>
      <w:r>
        <w:rPr>
          <w:b/>
          <w:color w:val="000000"/>
          <w:sz w:val="24"/>
        </w:rPr>
        <w:t>"………………………………Название………………………….</w:t>
      </w:r>
    </w:p>
    <w:p>
      <w:pPr>
        <w:pStyle w:val="21"/>
        <w:ind w:left="708" w:hanging="0"/>
        <w:rPr/>
      </w:pPr>
      <w:r>
        <w:rPr>
          <w:b/>
          <w:color w:val="000000"/>
          <w:sz w:val="24"/>
        </w:rPr>
        <w:t>диссертации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21"/>
        <w:rPr>
          <w:color w:val="000000"/>
          <w:sz w:val="8"/>
          <w:szCs w:val="8"/>
        </w:rPr>
      </w:pPr>
      <w:r>
        <w:rPr>
          <w:sz w:val="24"/>
        </w:rPr>
        <w:t xml:space="preserve">Специальность 00.00.00 – _________________________________________ 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4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руководи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трова Ирина Алексе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тор ______ наук, уч.звание при наличии, должность…  подразделения….  факультета, департамента и т.п. Университета …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 оппоненты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</w:rPr>
              <w:t>Сидорова Ирина Владимировна</w:t>
            </w:r>
            <w:r>
              <w:rPr>
                <w:bCs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тор ______ наук, уч.звание при наличии, должность…  подразделения….  факультета, департамента и т.п. Университета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</w:rPr>
              <w:t>Федорова Ирина Михайловна</w:t>
            </w:r>
            <w:r>
              <w:rPr>
                <w:bCs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тор ______ наук, уч.звание при наличии, должность…  подразделения….  факультета, департамента и т.п. Университета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епанов Андрей Леонид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ндидат (доктор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 наук, уч.звание при наличии, должность…  подразделения….  факультета, департамента и т.п. Университета …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ВА — 20__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НОГРАММ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Диссертационного совета МГУ.00.0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5664" w:right="89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___» _________ 20__ г.</w:t>
      </w:r>
    </w:p>
    <w:p>
      <w:pPr>
        <w:pStyle w:val="Normal"/>
        <w:spacing w:lineRule="auto" w:line="240"/>
        <w:ind w:right="8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5664" w:right="8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сертационного совета МГУ.00.00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доктор ______ наук, уч.звание при наличии</w:t>
        <w:tab/>
        <w:tab/>
        <w:tab/>
        <w:tab/>
      </w:r>
      <w:r>
        <w:rPr>
          <w:b/>
          <w:color w:val="000000"/>
        </w:rPr>
        <w:t>Фамилия И.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Ученый 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сертационного совета МГУ.00.00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кандидат (доктор) ______ наук, уч.звание при наличии</w:t>
        <w:tab/>
        <w:tab/>
        <w:tab/>
        <w:tab/>
      </w:r>
      <w:r>
        <w:rPr>
          <w:b/>
          <w:color w:val="000000"/>
        </w:rPr>
        <w:t>Фамилия И.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исутствуют члены Совета 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(оставить только присутствовавших, включая ученого секретаря и председателя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color w:val="000000"/>
          <w:kern w:val="2"/>
          <w:sz w:val="2"/>
          <w:szCs w:val="2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"/>
          <w:szCs w:val="2"/>
          <w:u w:val="single"/>
        </w:rPr>
      </w:r>
    </w:p>
    <w:tbl>
      <w:tblPr>
        <w:tblW w:w="935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80"/>
        <w:gridCol w:w="319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Фамилия И.О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.__.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0.0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амилия И.О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.__.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0.0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амилия И.О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.__.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0.0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амилия И.О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.__.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0.0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амилия И.О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.__.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0.0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амилия И.О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.__.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0.0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амилия И.О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.__.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0.0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амилия И.О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.__.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0.0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амилия И.О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.__.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0.0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амилия И.О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.__.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0.0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амилия И.О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.__.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0.0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амилия И.О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.__.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0.0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амилия И.О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.__.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0.0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амилия И.О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.__.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0.0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амилия И.О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.__.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0.00.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 (председател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коллеги, начинаем работу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зарегистрироваться в явочном ли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водится процедура регистрации присутствующих членов совета. Явочный лист прилагается)</w:t>
      </w:r>
    </w:p>
    <w:p>
      <w:pPr>
        <w:pStyle w:val="31"/>
        <w:spacing w:lineRule="auto" w:line="360"/>
        <w:ind w:firstLine="709"/>
        <w:rPr/>
      </w:pPr>
      <w:r>
        <w:rPr>
          <w:i w:val="false"/>
          <w:iCs w:val="false"/>
          <w:color w:val="000000"/>
        </w:rPr>
        <w:t>На основании явочного листа из 00 членов Совета присутствует 00 человек. Кворум имеется. Можем приступать к работе.</w:t>
      </w:r>
    </w:p>
    <w:p>
      <w:pPr>
        <w:pStyle w:val="211"/>
        <w:spacing w:lineRule="auto" w:line="360"/>
        <w:ind w:firstLine="709"/>
        <w:rPr/>
      </w:pPr>
      <w:r>
        <w:rPr>
          <w:color w:val="000000"/>
        </w:rPr>
        <w:t>На повестке дня защита диссертации на соискание ученой с</w:t>
      </w:r>
      <w:r>
        <w:rPr/>
        <w:t>те</w:t>
      </w:r>
      <w:r>
        <w:rPr>
          <w:color w:val="000000"/>
        </w:rPr>
        <w:t>пени кандидата (доктора) _________________ наук Иванова Ивана Ивановича. Тема диссертации: «Название диссертации______________________________________________». Специальность 00.00.00 – «_________________________________________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 — доктор философских нау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трова Ирина Алексеев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е оппоненты — доктор __________________ наук, __уч.зван. при налич.__ Сидорова Ирина Владимировна, доктор __________________ наук, __уч.зван. при налич.__ Федорова Ирина Михайловна и кандидат (доктор) __________________ наук, __уч.зван. при налич.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анов Андрей Леонидови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будут предложения по повестке дня? Нет возражений? В таком случае, 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лово предоставляется ученому секретарю для ознакомления с документами аттестационного дела соискателя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</w:t>
      </w:r>
      <w:r>
        <w:rPr>
          <w:rFonts w:cs="Times New Roman" w:ascii="Times New Roman" w:hAnsi="Times New Roman"/>
          <w:b/>
          <w:sz w:val="24"/>
          <w:szCs w:val="24"/>
        </w:rPr>
        <w:t xml:space="preserve"> (ученый секретарь)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Павел Афанасьевич. Уважаемые коллеги!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иссертационный совет поступили документы Иванова Ивана Ивановича, 0000 года рождения, гражданство – …... Закончил (аспирантуру) Московский государственный университет по специальности «______________»; работа выполнена на ….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ле имеются все необходимые документы: заявление, документ, подтверждающий сдачу кандидатских экзаменов, отзывы научного руководителя, оппонентов, заключение кафедры (организации), где выполнялась работа, и другие. Все необходимые документы заверены подписями и печатями в установленном порядке и сданы в диссертационный совет в срок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читывает материалы аттестационного дела соискателя. Аттестационное дело прилагается)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 председател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. Есть вопросы к ученому секретарю?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опросов нет, то разрешите предоставить слово соискателю. Пожалуйста, Вам слово для доклада об основных результатах Вашей работы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И.И. (соискатель)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ый день, уважаемый председатель, уважаемые члены совета, коллеги!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моего диссертационного исследования…………………………………….. </w:t>
      </w:r>
      <w:r>
        <w:rPr>
          <w:rFonts w:cs="Times New Roman" w:ascii="Times New Roman" w:hAnsi="Times New Roman"/>
          <w:color w:val="FF0000"/>
          <w:sz w:val="24"/>
          <w:szCs w:val="24"/>
        </w:rPr>
        <w:t>Вставляется полный текст выступления на защите соискателя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тореферат диссертации прилагается)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 председател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пасибо большое, Иван Иванович. Пожалуйста, коллеги, какие будут вопросы? Пожалуйста, ……………………. 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</w:t>
      </w:r>
      <w:r>
        <w:rPr>
          <w:rFonts w:cs="Times New Roman" w:ascii="Times New Roman" w:hAnsi="Times New Roman"/>
          <w:b/>
          <w:sz w:val="24"/>
          <w:szCs w:val="24"/>
        </w:rPr>
        <w:t xml:space="preserve"> (заместитель председателя)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опрос?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 председател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…………., пожалуйста, Имя Отчество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</w:t>
      </w:r>
      <w:r>
        <w:rPr>
          <w:rFonts w:cs="Times New Roman" w:ascii="Times New Roman" w:hAnsi="Times New Roman"/>
          <w:b/>
          <w:sz w:val="24"/>
          <w:szCs w:val="24"/>
        </w:rPr>
        <w:t xml:space="preserve"> (член диссертационного совета)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прос?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 председател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сибо…... Слово Вам, пожалуйста. Можно представиться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еева А.А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ева Александра Александровна, Институт …………., кандидат ………….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меня возник такой вопрос: ……………………………..?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 председател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ор…………., пожалуйста, Имя Отчество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</w:t>
      </w:r>
      <w:r>
        <w:rPr>
          <w:rFonts w:cs="Times New Roman" w:ascii="Times New Roman" w:hAnsi="Times New Roman"/>
          <w:b/>
          <w:sz w:val="24"/>
          <w:szCs w:val="24"/>
        </w:rPr>
        <w:t xml:space="preserve"> (член диссертационного совета)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прос?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 председател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ли еще вопросы? Нет. Пожалуйста, Иван Иванович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 И.И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тветы соискателя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 председател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еще вопросы, коллеги? Нет вопросов. Пожалуйста, садитесь, Иван Иванович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 необходимости делать технический перерыв нет. Нет? Тогда я хочу предоставить слово научному руководителю …………………………………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а И.А. (научный руководитель)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читывает положительный отзыв. Отзыв прилагается)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 председател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сибо, …………………..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ученому секретарю для ознакомления с заключением кафедры (организации) и отзывами на автореферат, если такие есть. Пожалуйста……………………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 уч.секретар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читывает заключение кафедры (организации) Заключение прилагается)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 председател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………………. . Есть ли дополнительные отзывы?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 уч.секретар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поступили и дополнительные отзывы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читывает дополнительные отзывы. Отзывы прилагаются)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 председател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. Пожалуйста, Иван Иванович, Вам слово для ответов на замечания из отзывов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 И.И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тветы соискателя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 председател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сибо. Пожалуйста, слово предоставляется профессору Сидоровой Ирине Владимировне, официальному оппоненту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дорова И.В. (официальный оппонент)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читывает положительный отзыв. Отзыв прилагается)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 председател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сибо большое, Ирина Владимировна. Пожалуйста, Иван Иванович, Вам слово для ответов по порядку поступления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 И.И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тветы соискателя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!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 председател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сибо большое! Теперь у нас второй оппонент. Пожалуйста…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анов А.Л. (официальный оппонент)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читывает положительный отзыв. Отзыв прилагается)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 председател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асибо большое. Пожалуйста, Иван Иванович, Вам слово для ответа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И.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тветы соискателя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раз большое спасибо!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 председател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большое! И третий оппонент. Пожалуйста………………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ова И.М. (официальный оппонент)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читывает положительный отзыв. Отзыв прилагается)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 председател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большое. Пожалуйста, Иван Иванович, Вам слово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И.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тветы соискателя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 председател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, Иван Иванович, пожалуйста, садитесь. Коллеги, мы закончили основную часть, поэтому открываем научную дискуссию, и у нас есть возможность принять участие в свободном обсуждении заявленной проблемы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луйста, ……………….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 члена диссертационного совета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ыступление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 председател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асибо, ………. Пожалуйста, ………..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 члена диссертационного совета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ыступление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 председател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асибо. Есть еще желающие выступить? Нет. Ну тогда, коллеги, я скажу несколько слов. …………………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луйста, ……………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 члена диссертационного совета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ыступление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 председател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, я думаю, что основные позиции высказаны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ги, давайте завершать. Иван Иванович, пожалуйста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 И.И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уважаемым членам совета и гостям за замечания. ……….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 председател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большое!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, дискуссия у нас закончилась, регламент практически исчерпан. Предлагается следующий состав счетной комиссии: ……………………. Есть ли какие-то возражения, замечания? Кто «за»? «Против»? Есть ли воздержавшиеся?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ая комиссия, просьба приступить к процедуре голосования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бъявляется технический перерыв и проводится процедура тайного голосования)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 председател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уважаемые коллеги!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ная комиссия в лице ее председателя готова объявить результаты голосования. Пожалуйста, ………………!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едседатель счетной комиссии):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читывает протокол счетной комиссии)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диссертационного совета – 00 человек. Присутствует на заседании 00 членов совета, в том числе докторов наук по профилю рассматриваемой диссертации – 0 человек. Роздано бюллетеней – 00. Осталось не розданных бюллетеней – 0. Оказалось в урне бюллетеней – 00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 по вопросу о присуждении ученой степени кандидата (доктора) _____________ наук </w:t>
      </w:r>
      <w:r>
        <w:rPr>
          <w:rFonts w:cs="Times New Roman" w:ascii="Times New Roman" w:hAnsi="Times New Roman"/>
          <w:b/>
          <w:sz w:val="24"/>
          <w:szCs w:val="24"/>
        </w:rPr>
        <w:t>Иванову И.И.</w:t>
      </w:r>
      <w:r>
        <w:rPr>
          <w:rFonts w:cs="Times New Roman" w:ascii="Times New Roman" w:hAnsi="Times New Roman"/>
          <w:sz w:val="24"/>
          <w:szCs w:val="24"/>
        </w:rPr>
        <w:t>: «за» – 00, «против» – нет, недействительных бюллетеней – нет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 председател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то, чтобы утвердить результаты голосования? Против нет. Воздержавшихся нет. Спасибо большое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 основании результатов тайного голосования </w:t>
      </w:r>
      <w:r>
        <w:rPr>
          <w:rFonts w:cs="Times New Roman" w:ascii="Times New Roman" w:hAnsi="Times New Roman"/>
          <w:b/>
          <w:sz w:val="24"/>
          <w:szCs w:val="24"/>
        </w:rPr>
        <w:t>Иванову И.И.</w:t>
      </w:r>
      <w:r>
        <w:rPr>
          <w:rFonts w:cs="Times New Roman" w:ascii="Times New Roman" w:hAnsi="Times New Roman"/>
          <w:sz w:val="24"/>
          <w:szCs w:val="24"/>
        </w:rPr>
        <w:t xml:space="preserve"> присуждается ученая степень кандидата (доктора) _____________ наук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ович, поздравляем Вас, желаем Вам успехов и всех благ!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, нам еще осталось рассмотреть заключение по диссертации </w:t>
      </w:r>
      <w:r>
        <w:rPr>
          <w:rFonts w:cs="Times New Roman" w:ascii="Times New Roman" w:hAnsi="Times New Roman"/>
          <w:b/>
          <w:sz w:val="24"/>
          <w:szCs w:val="24"/>
        </w:rPr>
        <w:t>Иванова И.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суждается проект заключения)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«за» принятие заключения? Кто «против»? Нет. Кто «воздержался»? Нет. Уважаемые коллеги, на этом заседание диссертационного совета считается закрытым. Спасибо всем!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сертационного совета МГУ.00.00,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тор философских наук, профессор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сертационного совета МГУ.00.00,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политических наук, доцент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 И.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дписи Фамилия И.О. и Фамилия И.О. заверяю:</w:t>
        <w:tab/>
        <w:tab/>
        <w:tab/>
        <w:tab/>
      </w:r>
      <w:r>
        <w:rPr>
          <w:rFonts w:cs="Times New Roman" w:ascii="Times New Roman" w:hAnsi="Times New Roman"/>
          <w:i/>
          <w:sz w:val="21"/>
          <w:szCs w:val="21"/>
        </w:rPr>
        <w:t>печать подразделения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26:00Z</dcterms:created>
  <dc:creator>Наташка</dc:creator>
  <dc:description/>
  <cp:keywords/>
  <dc:language>en-US</dc:language>
  <cp:lastModifiedBy>User</cp:lastModifiedBy>
  <cp:lastPrinted>2015-06-09T13:04:00Z</cp:lastPrinted>
  <dcterms:modified xsi:type="dcterms:W3CDTF">2019-10-25T10:00:00Z</dcterms:modified>
  <cp:revision>24</cp:revision>
  <dc:subject/>
  <dc:title/>
</cp:coreProperties>
</file>