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808" w:leader="underscore"/>
        </w:tabs>
        <w:spacing w:lineRule="auto" w:line="360"/>
        <w:ind w:left="42" w:hanging="0"/>
        <w:jc w:val="center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808" w:leader="underscore"/>
        </w:tabs>
        <w:spacing w:lineRule="auto" w:line="360"/>
        <w:ind w:left="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ключение диссертационного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ГУ.013.5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 диссертации на соискание ученой степени кандидата наук</w:t>
      </w:r>
    </w:p>
    <w:p>
      <w:pPr>
        <w:pStyle w:val="Normal"/>
        <w:shd w:fill="FFFFFF" w:val="clear"/>
        <w:tabs>
          <w:tab w:val="clear" w:pos="720"/>
          <w:tab w:val="left" w:pos="10157" w:leader="underscore"/>
        </w:tabs>
        <w:spacing w:lineRule="auto" w:line="360"/>
        <w:ind w:left="4099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346" w:leader="underscor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ешение диссертационного совета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color w:val="000000"/>
          <w:sz w:val="24"/>
          <w:szCs w:val="24"/>
        </w:rPr>
        <w:t>» октября 2022 г. № 3</w:t>
      </w:r>
    </w:p>
    <w:p>
      <w:pPr>
        <w:pStyle w:val="Normal"/>
        <w:shd w:fill="FFFFFF" w:val="clear"/>
        <w:spacing w:lineRule="auto" w:line="360"/>
        <w:ind w:left="730" w:hanging="0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 присуждении Савину Константину Антоновичу, гражданину Российской Федерации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ено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тепени кандидата физико-математически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аук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ссертация «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лектрические и фотоэлектрические свойства композита поли(3-гексилтиофена) с наночастицами кремн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3.11 – «физика полупроводников» принята к защите диссертационным советом 14 июля 2022, протокол № 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искатель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вин Константин Антонович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993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ода рождения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17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оду окончил физический факульте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осковского государственного университета имени М.В. Ломоносова с присвоением квалификации «магистр» по направлению подготовки 03.04.02 «Физика». В 2021 году он успешно освоил программу подготовки научно-педагогических кадров в аспирантур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изического факульте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Московского государственного университета имени М.В. Ломоносова по направлению 03.06.01 «Физика и астрономия». На данный момент работает высококвалифицированным младшим научным сотрудником в Федеральном государственном бюджетном учреждении науки Физический институт им. П.Н. Лебедева Российской академии нау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ссертация выполнена на кафедре общей физики и молекулярной электроники физического факультета МГУ имени М.В. Ломоносов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учный руководитель – доктор физико-математических наук, доцент, доцент кафедры общей физики и молекулярной электроники физического факультета МГУ имени М.В. Ломоносова Форш Павел Анатольевич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фициальные оппонент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–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рахтенберг Леонид Израйлевич, доктор физико-математических наук, профессор, главный научный сотрудник лаборатории функциональных нанокомпозитов Федерального исследовательского центра химической физики им. Н.Н. Семёнова Российской академии наук,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озюхин Сергей Александрович, доктор химических наук, профессор, главный научный сотрудник лаборатории химии координационных полиядерных соединений Федерального государственного бюджетного учреждения науки Института общей и неорганической химии им. Н.С. Курнакова Российской академии наук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– 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ннеханов Антон Анурович, кандидат физико-математических наук, старший научный сотрудник лаборатории технологий искусственного интеллекта Федерального государственного бюджетного учреждения «Национального исследовательского центра «Курчатовский институт»,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дали положительные отзывы на диссертацию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искатель имеет 19 опубликованных работ, в том числе по результатам диссертационной работы опубликовано 13 работ, из них 3 статьи в рецензируемых научных журналах, </w:t>
      </w: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  <w:t>рекомендованных для защиты в диссертационном совете МГУ по специальности 1.3.11 – «физика полупроводников», и один патент на полезную модель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Все научные результаты, представленные в диссертации, были получены и выполнены автором лично, его вклад в проведение экспериментов и подготовку публикаций является определяющим. Достоверность результатов обеспечена использованием взаимодополняющих методик и воспроизводимостью результатов экспериментальных исследований. Представленные экспериментальные данные согласуются с имеющимися в литературе данными других научных групп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3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4"/>
          <w:szCs w:val="24"/>
          <w:lang w:eastAsia="ru-RU"/>
        </w:rPr>
        <w:t>В качестве основных публикаций можно выделить следующие работы: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>1</w:t>
        <w:tab/>
        <w:t>K. Savin, P. Forsh, E. Forsh, and A. Kazanskii. Electronic processes in organic – inorganic composite P3HT with silicon nanocrystals// Applied Physics Letters. 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V. 118, № 183302, 2021. DOI: 10.1063/5.0046917. Пятилетний импакт-фактор JCR: 3.596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2</w:t>
        <w:tab/>
        <w:t xml:space="preserve">Савин К.А., Форш П.А., Казанский А.Г., Амасев Д.В., Тамеев А.Р., Тедорадзе М.Г., Преснов Д.Е., Форш Е.А., Кульбачинский В.А., Кашкаров П.К. Электрофизические и фотоэлектрические свойства поли-3-гексилтиофена, модифицированного наночастицами кремния// Российские нанотехнологии. Т. 15, № 6, Стр. 794–802, 2020. DOI: 10.1134/S1995078020060178. Пятилетний импакт-фактор РИНЦ: 0.98. Англоязычная версия: K. Savin, P. Forsh, A. Kazanskii, D. Amasev, A. Tameev, M. Tedoradze, D. Presnov, E. Forsh, V. Kulbachinskii, and P. Kaskarov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Electrophysical and Photoelectric Properties of Poly-3-Hexylthiophene Modified with Silicon Nanoparticles// Nanotechnologies in Russia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V. 15, № 6, pp. 770–777, 2020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3</w:t>
        <w:tab/>
        <w:t xml:space="preserve">Савин К.А., Ибрагимов Э.С., Воронцов А.С., Мартышов М.Н., Форш Е.А., Форш П.А., Новиков И.В. Основные характеристики фотоприемников типа фотосопротивление на основе композита поли 3-гексилтиофена и наночастиц кремния// Вестник московского университета. Т. 76, № 2, Стр. 20-23, 2021. DOI: 10.3103/S0027134921020107. Пятилетний импакт-фактор РИНЦ: 1.066. Англоязычная версия: K.A. Savin, E.S. Ibragimov, A.S. Vorontsov, M.N. Martyshov, E.A. Forsh, P.A. Forsh and I.V. Novikov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en-US" w:eastAsia="ru-RU"/>
        </w:rPr>
        <w:t xml:space="preserve">Basic Characteristics of Photo-Resistive Photodetectors Based on Composite of poly 3-Hexylthiophene and Silicon Nanoparticles // Moscow University Physics Bulletin.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V. 76, № 2, P. 80, 2021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диссертацию и автореферат поступили 6 дополнительных отзывов, все положительные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Выбор официальных оппонентов обосновывался соответствием их научных интересов профилю рассматриваемой диссертации, профессионализмом, высокими достижениями и компетентностью в соответствующей отрасли науки, а также наличием публикаций, соответствующих тематике диссертации. Указанные оппоненты не имеют совместных проектов и публикаций по теме диссертации с соискателем.</w:t>
      </w:r>
    </w:p>
    <w:p>
      <w:pPr>
        <w:pStyle w:val="Normal"/>
        <w:widowControl/>
        <w:suppressAutoHyphens w:val="false"/>
        <w:spacing w:lineRule="auto" w:line="360"/>
        <w:ind w:left="6" w:firstLine="71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kern w:val="2"/>
          <w:sz w:val="24"/>
          <w:szCs w:val="24"/>
          <w:lang w:eastAsia="ru-RU"/>
        </w:rPr>
        <w:t>Диссертационный совет отмечает, что представленная диссертация на соискание ученой степени кандидата физико-математических наук является научно-квалификационной работой, в которой на основании выполненных автором исследований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 xml:space="preserve"> решены важные научные задачи, расширяющие современные представления об электрических и фотоэлектрических свойствах композитного материала на основе поли(3-гексилтиофена) и наночастиц кремния.</w:t>
      </w:r>
    </w:p>
    <w:p>
      <w:pPr>
        <w:pStyle w:val="Normal"/>
        <w:widowControl/>
        <w:suppressAutoHyphens w:val="false"/>
        <w:spacing w:lineRule="auto" w:line="360"/>
        <w:ind w:left="6" w:firstLine="714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kern w:val="2"/>
          <w:sz w:val="24"/>
          <w:szCs w:val="24"/>
          <w:lang w:eastAsia="ru-RU"/>
        </w:rPr>
        <w:t>Диссертация представляет собой самостоятельное законченное исследование, обладающее внутренним единством. Положения, выносимые на защиту, содержат новые научные результаты и свидетельствуют о личном вкладе автора в науку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ость композитов P3HT/nc-Si определяется прыжками дырок по локализованным состояниям, распределение которых по энергии подчиняется закону Гаусса. Изменение концентрации nc-Si в P3HT приводит к немонотонному изменению параметров гауссова распределения плотности электронных состояний, по которым осуществляются прыжки дырок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ильных электрических полях (больше 10 кВ/см) зависимость проводимости композитов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H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nc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</w:t>
      </w:r>
      <w:r>
        <w:rPr>
          <w:rFonts w:cs="Times New Roman" w:ascii="Times New Roman" w:hAnsi="Times New Roman"/>
          <w:sz w:val="24"/>
          <w:szCs w:val="24"/>
        </w:rPr>
        <w:t xml:space="preserve"> от напряженности приложенного электрического поля описывается законом Пула-Френкеля. Фактор Пула-Френкеля зависит от концентрации nc-Si и определяется шириной гауссиана плотности электронных состояний, по которым осуществляется транспорт дыро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роводимость композита P3HT/nc-Si в спектральном диапазоне 1.1 – 2.9 эВ выше на 1 – 2 порядка (в зависимости от концентрации nc-Si) фотопроводимости полимера P3HT, не содержащего nc-Si. Увеличение фотопроводимости композита связано с повышением вероятности распада фотоиндуцированных экситонов на свободные электроны и дырки на границе P3HT и nc-Si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36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линноволновый край спектра фотопроводимости композита P3HT/nc-Si немонотонно смещается в пределах 860 – 1130 нм в зависимости от концентрации nc-Si, что связано с изменением параметров гауссова распределения плотности электронных состояний при добавлении nc-Si в P3HT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>На заседании 20 октября 2022 г. диссертационный совет принял решение присудить Савину Константину Антоновичу ученую степень кандидата физико-математических наук по специальности 1.3.11 – «физика полупроводников».</w:t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pacing w:val="-2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2"/>
          <w:kern w:val="2"/>
          <w:sz w:val="24"/>
          <w:szCs w:val="24"/>
          <w:lang w:eastAsia="ru-RU"/>
        </w:rPr>
        <w:t>При проведении тайного голосования диссертационный совет в количестве 20 человек, из них 7 докторов наук по специальности рассматриваемой диссертации, участвовавших в заседании, из 22 человек, входящих в состав совета, проголосовали: за – 20, против – нет, недействительных бюллетеней – нет.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bCs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MS Mincho;Arial Unicode MS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Председатель диссертационного совета МГУ.013.5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MS Mincho;Arial Unicode MS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 xml:space="preserve">Доктор физико-математических наук, 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профессор</w:t>
        <w:tab/>
        <w:tab/>
        <w:tab/>
        <w:tab/>
        <w:tab/>
        <w:tab/>
        <w:tab/>
        <w:tab/>
        <w:t>Перов Николай Сергеевич</w:t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-2"/>
          <w:kern w:val="2"/>
          <w:sz w:val="24"/>
          <w:szCs w:val="24"/>
          <w:lang w:eastAsia="ru-RU"/>
        </w:rPr>
        <w:t>Ученый секретарь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диссертационного совета МГУ.013.5</w:t>
      </w:r>
    </w:p>
    <w:p>
      <w:pPr>
        <w:pStyle w:val="Normal"/>
        <w:widowControl/>
        <w:suppressAutoHyphens w:val="false"/>
        <w:spacing w:lineRule="auto" w:line="360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кандидат физико-математических наук</w:t>
        <w:tab/>
        <w:tab/>
        <w:tab/>
        <w:tab/>
        <w:t>Шапаева Татьяна Борисовна</w:t>
      </w:r>
    </w:p>
    <w:p>
      <w:pPr>
        <w:pStyle w:val="Normal"/>
        <w:widowControl/>
        <w:suppressAutoHyphens w:val="false"/>
        <w:spacing w:lineRule="auto" w:line="360"/>
        <w:ind w:left="533" w:right="564" w:hanging="528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-1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kern w:val="2"/>
          <w:sz w:val="24"/>
          <w:szCs w:val="24"/>
          <w:lang w:eastAsia="ru-RU"/>
        </w:rPr>
        <w:t>20.10.2022</w:t>
      </w:r>
    </w:p>
    <w:sectPr>
      <w:footerReference w:type="default" r:id="rId2"/>
      <w:type w:val="nextPage"/>
      <w:pgSz w:w="11906" w:h="16838"/>
      <w:pgMar w:left="1418" w:right="851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284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pacing w:val="-2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0"/>
    </w:rPr>
  </w:style>
  <w:style w:type="character" w:styleId="Style15">
    <w:name w:val="Нижний колонтитул Знак"/>
    <w:qFormat/>
    <w:rPr>
      <w:rFonts w:ascii="Arial" w:hAnsi="Arial" w:cs="Arial"/>
      <w:sz w:val="20"/>
    </w:rPr>
  </w:style>
  <w:style w:type="character" w:styleId="PageNumber">
    <w:name w:val="Page Number"/>
    <w:basedOn w:val="1"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4"/>
      <w:lang w:val="en-US" w:eastAsia="ja-JP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lang w:val="en-US" w:eastAsia="ja-JP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lang w:val="en-US" w:eastAsia="ja-JP"/>
    </w:rPr>
  </w:style>
  <w:style w:type="character" w:styleId="Style20">
    <w:name w:val="Знак сноски"/>
    <w:basedOn w:val="Style13"/>
    <w:qFormat/>
    <w:rPr>
      <w:rFonts w:cs="Times New Roman"/>
      <w:vertAlign w:val="superscript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WWEndnoteCharacters">
    <w:name w:val="WW-Endnote Characters"/>
    <w:qFormat/>
    <w:rPr/>
  </w:style>
  <w:style w:type="character" w:styleId="BodyTextChar">
    <w:name w:val="Body Text Char"/>
    <w:basedOn w:val="Style13"/>
    <w:qFormat/>
    <w:rPr>
      <w:rFonts w:ascii="Arial" w:hAnsi="Arial" w:cs="Arial"/>
      <w:sz w:val="20"/>
      <w:szCs w:val="20"/>
      <w:lang w:val="en-US" w:eastAsia="zh-CN"/>
    </w:rPr>
  </w:style>
  <w:style w:type="character" w:styleId="HeaderChar">
    <w:name w:val="Header Char"/>
    <w:basedOn w:val="Style13"/>
    <w:qFormat/>
    <w:rPr>
      <w:rFonts w:ascii="Arial" w:hAnsi="Arial" w:cs="Arial"/>
      <w:sz w:val="20"/>
      <w:szCs w:val="20"/>
      <w:lang w:val="en-US" w:eastAsia="zh-CN"/>
    </w:rPr>
  </w:style>
  <w:style w:type="character" w:styleId="FooterChar">
    <w:name w:val="Footer Char"/>
    <w:basedOn w:val="Style13"/>
    <w:qFormat/>
    <w:rPr>
      <w:rFonts w:ascii="Arial" w:hAnsi="Arial" w:cs="Arial"/>
      <w:sz w:val="20"/>
      <w:szCs w:val="20"/>
      <w:lang w:val="en-US" w:eastAsia="zh-CN"/>
    </w:rPr>
  </w:style>
  <w:style w:type="character" w:styleId="FootnoteTextChar">
    <w:name w:val="Footnote Text Char"/>
    <w:basedOn w:val="Style13"/>
    <w:qFormat/>
    <w:rPr>
      <w:rFonts w:ascii="Arial" w:hAnsi="Arial" w:cs="Arial"/>
      <w:sz w:val="20"/>
      <w:szCs w:val="20"/>
      <w:lang w:val="en-US" w:eastAsia="zh-CN"/>
    </w:rPr>
  </w:style>
  <w:style w:type="character" w:styleId="BodyTextIndentChar">
    <w:name w:val="Body Text Indent Char"/>
    <w:basedOn w:val="Style13"/>
    <w:qFormat/>
    <w:rPr>
      <w:rFonts w:ascii="Arial" w:hAnsi="Arial" w:cs="Arial"/>
      <w:sz w:val="20"/>
      <w:szCs w:val="20"/>
      <w:lang w:val="en-US" w:eastAsia="zh-CN"/>
    </w:rPr>
  </w:style>
  <w:style w:type="character" w:styleId="Style21">
    <w:name w:val="Знак примечания"/>
    <w:basedOn w:val="Style13"/>
    <w:qFormat/>
    <w:rPr>
      <w:rFonts w:cs="Times New Roman"/>
      <w:sz w:val="16"/>
    </w:rPr>
  </w:style>
  <w:style w:type="character" w:styleId="CommentTextChar">
    <w:name w:val="Comment Text Char"/>
    <w:basedOn w:val="Style13"/>
    <w:qFormat/>
    <w:rPr>
      <w:rFonts w:ascii="Arial" w:hAnsi="Arial" w:cs="Times New Roman"/>
      <w:lang w:val="en-US" w:eastAsia="zh-CN"/>
    </w:rPr>
  </w:style>
  <w:style w:type="character" w:styleId="CommentSubjectChar">
    <w:name w:val="Comment Subject Char"/>
    <w:basedOn w:val="CommentTextChar"/>
    <w:qFormat/>
    <w:rPr>
      <w:b/>
    </w:rPr>
  </w:style>
  <w:style w:type="character" w:styleId="BalloonTextChar">
    <w:name w:val="Balloon Text Char"/>
    <w:basedOn w:val="Style13"/>
    <w:qFormat/>
    <w:rPr>
      <w:rFonts w:ascii="Segoe UI" w:hAnsi="Segoe UI" w:cs="Times New Roman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  <w:lang w:eastAsia="ja-JP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4"/>
      <w:lang w:eastAsia="ja-JP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3:00Z</dcterms:created>
  <dc:creator>Татьяна</dc:creator>
  <dc:description/>
  <cp:keywords/>
  <dc:language>en-US</dc:language>
  <cp:lastModifiedBy>MSU</cp:lastModifiedBy>
  <cp:lastPrinted>2022-10-03T13:46:00Z</cp:lastPrinted>
  <dcterms:modified xsi:type="dcterms:W3CDTF">2023-01-11T12:33:00Z</dcterms:modified>
  <cp:revision>4</cp:revision>
  <dc:subject/>
  <dc:title>Заключение диссертационного совета МГУ</dc:title>
</cp:coreProperties>
</file>